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оек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 г.  № ____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___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путатов городского поселения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«Остров» _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стров» на 2017 год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лановый период 2018 и 2019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 Утвердить бюджет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бюджет поселения) на 2017 год по доходам в сумме 34325,00 тыс. рублей, расходам в сумме 34325,00 тыс. рублей, дефицит (профицит) в сумме 0,00 тыс. рублей, что составляет 0,00 процента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Утвердить бюджет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лановый период 2018 и 2019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18 год в сумме 35117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общий объем расходов бюджета поселения на 2018 год в сумме 35117,00 тыс. рублей, в том числе объем условно утвержденных расходов в сумме 0,00 тыс.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(профицит) бюджета поселения на 2018 год в сумме 0,0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19 год в сумме 36044,0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общий объем расходов бюджета поселения на 2019 год в сумме 36044,00 тыс. рублей, в том числе объем условно утвержденных расходов в сумме 0,0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ефицит (профицит) бюджета поселения на 2019 год в сумме 0,00 тыс.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3. </w:t>
      </w:r>
      <w:r>
        <w:rPr>
          <w:sz w:val="28"/>
          <w:szCs w:val="28"/>
          <w:lang w:val="ru-RU"/>
        </w:rPr>
        <w:t>Утвердить на 2017 год и плановый период 2018 и 2019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перечень главных администраторов доходов бюджета поселения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еречень главных администраторов источников внутреннего финансирования дефицита бюджета поселения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селения вправе в случае изменения полномочий закреплять и уточнять закрепленные за ними доходные источники бюджета поселения, предусмотренные приложением 1 и приложением 2 к настоящему Решению, с последующим внесением изменений в настоящее Реш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Установить, что доходы бюджета поселения, поступающие в 2017 году и в плановый период 2018 и 2019 годов, формируются за сч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оговых доходов от местных налогов по нормативам в соответствии с Бюджет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логовых доходов от федеральных и региональных налогов и сборов, в том числе налогов, предусмотренных специальными налоговыми режимами,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- федеральных, региональных и мест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боров, доходов от уплаты государственной госпошлины - по нормативу отчислений 10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неналоговых доходов - в соответствии с Бюджетным кодексом Российской Федерации и нормативами отчислений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безвозмездных поступлений и перечислений - в соответствии с нормативами отчислений согласно приложению 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Учесть в бюджете поселения на 2017 год поступления доходов по статьям в объеме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честь в бюджете поселения на плановый период 2018 и 2019 годов поступления доходов по статьям в объеме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2017 год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плановый период 2018 и 2019 годов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2017 год по разделам, подразделам, целевым статьям расходов, видам расходов функциональной классификации расходов согласно приложению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плановый период 2018 и 2019 годов по разделам, подразделам, целевым статьям расходов, видам расходов функциональной классификации расходов согласно приложению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1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17 год согласно приложению 10 к настоящему Реш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2. </w:t>
      </w:r>
      <w:r>
        <w:rPr>
          <w:sz w:val="28"/>
          <w:szCs w:val="28"/>
          <w:lang w:val="ru-RU"/>
        </w:rPr>
        <w:t xml:space="preserve">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плановый период 2018 и 2019 годов согласно приложению 11 к настоящему Реш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3.</w:t>
      </w:r>
      <w:r>
        <w:rPr>
          <w:sz w:val="28"/>
          <w:szCs w:val="28"/>
          <w:lang w:val="ru-RU"/>
        </w:rPr>
        <w:t xml:space="preserve"> Утвердить в составе бюджета поселения объем бюджетных ассигнований муниципального дорожного фонда муниципального образования «Остров» на 2017 год в сумме 751,00 тыс.рублей; на 2018 год в сумме 0,00 тыс.рублей и на 2019 год в сумме 0,00 тыс.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4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2017 году в сумме 0,0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0,00 тыс. рублей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5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плановый период 2018 и 2019 годов; в сумме 0,00 тыс. рублей на 2018 год и в сумме 0,00 тыс. рублей на 2019 год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18 год 0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19 год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.</w:t>
      </w:r>
      <w:r>
        <w:rPr>
          <w:sz w:val="28"/>
          <w:szCs w:val="28"/>
          <w:lang w:val="ru-RU"/>
        </w:rPr>
        <w:t xml:space="preserve"> Утвердить на 2017 год и плановый период 2018 и 2019 годов иные межбюджетные трансферты, выделяемые из бюджета поселения бюджету муниципального района, </w:t>
      </w:r>
      <w:r>
        <w:rPr>
          <w:i/>
          <w:sz w:val="28"/>
          <w:szCs w:val="28"/>
          <w:lang w:val="ru-RU"/>
        </w:rPr>
        <w:t>(в состав которого входит городское поселение «Остров»)</w:t>
      </w:r>
      <w:r>
        <w:rPr>
          <w:sz w:val="28"/>
          <w:szCs w:val="28"/>
          <w:lang w:val="ru-RU"/>
        </w:rPr>
        <w:t xml:space="preserve"> и направляемые на финансирование расходов, связанных с передачей осуществления части полномочий органов местного самоуправления поселения на районный уровень в объеме 4751,00 тыс. рублей на 2017 год согласно приложению 12 к настоящему Решению и в объеме 1500,00 тыс.рублей на 2018 год и 1500,00 тыс.рублей на 2019 год согласно приложению 1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передаются в бюджет района в соответствии с порядками согласно следующим приложениям к настоящему Реш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  <w:lang w:val="ru-RU"/>
        </w:rPr>
        <w:t xml:space="preserve"> на содержание сети водоснабжения и водоотведения, осуществление капитальных вложений в объекты муниципальной, собственности </w:t>
      </w:r>
      <w:r>
        <w:rPr>
          <w:sz w:val="28"/>
          <w:szCs w:val="28"/>
          <w:lang w:val="ru-RU"/>
        </w:rPr>
        <w:t>согласно приложению 14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color w:val="000000"/>
          <w:sz w:val="28"/>
          <w:szCs w:val="28"/>
          <w:lang w:val="ru-RU" w:eastAsia="ru-RU"/>
        </w:rPr>
        <w:t xml:space="preserve">на осуществление дорожной деятельности, в том числе на проектирование и ремонт (текущий и капитальный) автомобильных дорог общего пользования местного значения и инженерных сооружений на них, </w:t>
      </w:r>
      <w:r>
        <w:rPr>
          <w:sz w:val="28"/>
          <w:szCs w:val="28"/>
          <w:lang w:val="ru-RU"/>
        </w:rPr>
        <w:t>согласно приложению 1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 создание условий по организации досуга и библиотечного обслуживания населения, согласно приложению 1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м распорядителем иных межбюджетных трансфертов, передаваемых в бюджет района является Администрация городского поселения «Остров»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7. </w:t>
      </w:r>
      <w:r>
        <w:rPr>
          <w:sz w:val="28"/>
          <w:szCs w:val="28"/>
          <w:lang w:val="ru-RU"/>
        </w:rPr>
        <w:t>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й объем бюджетных ассигнований, направляемых на исполнение публичных нормативных обязательств на 2017 год в сумме 0,00 тыс.рублей, на 2018 год в сумме 0,00 тыс.рублей и на 2019 год в сумме 0,00 тыс.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ru-RU"/>
        </w:rPr>
        <w:t>Статья 18.</w:t>
      </w:r>
      <w:r>
        <w:rPr>
          <w:sz w:val="28"/>
          <w:lang w:val="ru-RU"/>
        </w:rPr>
        <w:t xml:space="preserve"> Утвердить Порядок предоставления из бюджета городского поселения «Остров» субсидий юридическим лицам на компенсацию выпадающих доходов, предоставляющим населению услуги по тарифам, не обеспечивающим возмещение издержек, согласно приложению 17 к настоящему Решению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Главным распорядителем субсидий юридическим лицам на компенсацию выпадающих доходов, предоставляющим населению услуги по тарифам, не обеспечивающим возмещение издержек является Администрация городского поселения «Остр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9.</w:t>
      </w:r>
      <w:r>
        <w:rPr>
          <w:sz w:val="28"/>
          <w:szCs w:val="28"/>
          <w:lang w:val="ru-RU"/>
        </w:rPr>
        <w:t xml:space="preserve"> Установить, что заключение и оплата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принятые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рх утвержденных им лимитов бюджетных обязательств, не подлежат оплате за счет средств бюджета поселения в 2017 году и на плановый период 2018 и 2019 го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2017 год согласно приложению 18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1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плановый период 2018 и 2019 годов согласно приложению 19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2. </w:t>
      </w:r>
      <w:r>
        <w:rPr>
          <w:sz w:val="28"/>
          <w:szCs w:val="28"/>
          <w:lang w:val="ru-RU"/>
        </w:rPr>
        <w:t>Установить верхний предел муниципального долга поселения по долговым обязательствам поселения: на 1 января 2017 года в сумме 0,0 тыс. руб.; на 1 января 2018 года в сумме 0,0 тыс. руб.; на 1 января 2019 года в сумме 0,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3. </w:t>
      </w:r>
      <w:r>
        <w:rPr>
          <w:sz w:val="28"/>
          <w:szCs w:val="28"/>
          <w:lang w:val="ru-RU"/>
        </w:rPr>
        <w:t xml:space="preserve"> Предел расходов на обслуживание муниципального долга на 2017 год не устанавливается, в виду отсутствия муниципального долга на 01.01.2017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4.  </w:t>
      </w:r>
      <w:r>
        <w:rPr>
          <w:sz w:val="28"/>
          <w:szCs w:val="28"/>
          <w:lang w:val="ru-RU"/>
        </w:rPr>
        <w:t>Программу муниципальных внутренних заимствований на 2017 год и плановый период 2018 и 2019 годов, в случае привлечения кредитных ресурсов у банков и других кредитных организаций в течение года, утвердить дополнительно в соответствии с приложением 20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5. </w:t>
      </w:r>
      <w:r>
        <w:rPr>
          <w:sz w:val="28"/>
          <w:szCs w:val="28"/>
          <w:lang w:val="ru-RU"/>
        </w:rPr>
        <w:t>Программу муниципальных гарантий на 2017 год и плановый период 2018 и 2019 годов утвердить дополнительно при наступлении гарантийного случая. Общий объем бюджетных ассигнований, предусмотренных на исполнение муниципальных гарантий по возможным гарантийным случаям на 2017 год составляет 0,00 тыс.рублей и плановый период 2018 и 2019 годов соответственно 0,00 тыс.рубле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6.</w:t>
      </w:r>
      <w:r>
        <w:rPr>
          <w:sz w:val="28"/>
          <w:szCs w:val="28"/>
          <w:lang w:val="ru-RU"/>
        </w:rPr>
        <w:t xml:space="preserve"> Орган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вправе принимать решения по увеличению в 2017 году численности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Статья 27</w:t>
      </w:r>
      <w:r>
        <w:rPr>
          <w:bCs/>
          <w:sz w:val="28"/>
          <w:szCs w:val="28"/>
          <w:lang w:val="ru-RU"/>
        </w:rPr>
        <w:t>. Предоставить право Администрации городского поселения «Остров» направлять поступившие в бюджет поселения сверх утвержденных настоящим Решением в установленном порядке целевые средства и безвозмездные поступления на цели, предусмотренные федеральным и областным законодательством, решениями, принятыми органами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ю 28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, что остатки средств бюджета поселения, на начало текущего финансового года, за исключением остатков, неиспользованных целевых межбюджетных трансфертов, полученных из бюджета район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татья 29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Нормативные и иные правовые акты органов местного самоуправления городского поселения «Остров», влекущие дополнительные расходы за счет средств местного бюджета на 2017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 при сокращении расходов по конкретным статьям местного бюджета на 2017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7 год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0.</w:t>
      </w:r>
      <w:r>
        <w:rPr>
          <w:sz w:val="28"/>
          <w:szCs w:val="28"/>
          <w:lang w:val="ru-RU"/>
        </w:rPr>
        <w:t xml:space="preserve"> Настоящее Решение вступает в силу с 1 января 2017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1.</w:t>
      </w:r>
      <w:r>
        <w:rPr>
          <w:sz w:val="28"/>
          <w:szCs w:val="28"/>
          <w:lang w:val="ru-RU"/>
        </w:rPr>
        <w:t xml:space="preserve"> Опубликовать (обнародовать) настоящее Решение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городского поселения «Остров»</w:t>
        <w:tab/>
        <w:tab/>
        <w:tab/>
        <w:tab/>
        <w:t xml:space="preserve">  А.М.  Обриз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осит: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управ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Островского района</w:t>
        <w:tab/>
        <w:tab/>
        <w:tab/>
        <w:tab/>
        <w:t>С.П. Васильева</w:t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7 год и плановый период 2018 и 2019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 г. № ____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ind w:firstLine="485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Heading4"/>
        <w:ind w:firstLine="485"/>
        <w:jc w:val="center"/>
        <w:rPr/>
      </w:pPr>
      <w:r>
        <w:rPr/>
        <w:t>главных администраторов доходов бюджета поселения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"/>
        <w:gridCol w:w="2673"/>
        <w:gridCol w:w="6840"/>
      </w:tblGrid>
      <w:tr>
        <w:trPr>
          <w:tblHeader w:val="true"/>
          <w:trHeight w:val="97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д главного админи-стратора (администратора)  доход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дминистрация городского поселения «Остров»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1 05013 13 0000 12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 а также средства от продажи права на заключение договоров аренды за земли, указанных земельных участков 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2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904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33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90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 0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60010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>к решению Собрания депутатов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городского поселения «Остров» </w:t>
      </w:r>
    </w:p>
    <w:p>
      <w:pPr>
        <w:pStyle w:val="Normal"/>
        <w:jc w:val="right"/>
        <w:rPr/>
      </w:pPr>
      <w:r>
        <w:rPr>
          <w:sz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 г. № ____    </w:t>
      </w:r>
    </w:p>
    <w:p>
      <w:pPr>
        <w:pStyle w:val="Heading4"/>
        <w:ind w:firstLine="485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lang w:val="ru-RU"/>
        </w:rPr>
        <w:t>Перечень главных администраторов источников внутренне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2607"/>
        <w:gridCol w:w="6480"/>
      </w:tblGrid>
      <w:tr>
        <w:trPr>
          <w:tblHeader w:val="true"/>
          <w:trHeight w:val="97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Код главного админи-стратора (администратора)  источников внутреннего финансирования дефицита бюджета по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д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86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дминистрация городского поселения «Остров»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 1</w:t>
            </w:r>
            <w:r>
              <w:rPr>
                <w:lang w:val="ru-RU"/>
              </w:rPr>
              <w:t>3</w:t>
            </w:r>
            <w:r>
              <w:rPr/>
              <w:t xml:space="preserve">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6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г.  № ____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ислений от неналоговых доходов и безвозмездных поступлений в бюджете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9 04053 1</w:t>
            </w:r>
            <w:r>
              <w:rPr>
                <w:lang w:val="ru-RU"/>
              </w:rPr>
              <w:t>3</w:t>
            </w:r>
            <w:r>
              <w:rPr/>
              <w:t xml:space="preserve"> 0000 00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1 05013 13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а земли, указанных земельных участ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2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904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33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90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 0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8 6001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9 0000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10001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3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4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9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7 05030 13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8 6001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9 0000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  г. №___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17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214"/>
        <w:gridCol w:w="1963"/>
      </w:tblGrid>
      <w:tr>
        <w:trPr>
          <w:trHeight w:val="8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25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0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2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96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5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2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3 0000 1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1050 13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3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бюджетам городских поселений на выравнивание бюджетной обеспеченности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25,00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  г. №___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поселения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на плановый период 2018 и 2019 годов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812"/>
        <w:gridCol w:w="1050"/>
        <w:gridCol w:w="1050"/>
      </w:tblGrid>
      <w:tr>
        <w:trPr>
          <w:trHeight w:val="34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1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44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4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0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1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3 0000 1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1050 13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бюджетам городских поселений на выравнивание бюджетной обеспеченност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1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44,00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0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  г. № ____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 на 2017 год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тыс. руб</w:t>
      </w:r>
      <w:r>
        <w:rPr/>
        <w:t>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540"/>
        <w:gridCol w:w="540"/>
        <w:gridCol w:w="540"/>
        <w:gridCol w:w="1922"/>
        <w:gridCol w:w="709"/>
        <w:gridCol w:w="992"/>
      </w:tblGrid>
      <w:tr>
        <w:trPr>
          <w:trHeight w:val="376" w:hRule="atLeas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325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757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607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2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8,5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8,5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145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88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3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енсационная  выплата муниципальным служащим по  функцианированию аппарата исполнительного органа местного самоуправления поселения, в рамках непрограммных расходов  «Обеспечение деятельности органов местного самоуправления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Мероприятия, связанные с реализацией вопросов местного значения поселения </w:t>
            </w:r>
            <w:r>
              <w:rPr>
                <w:bCs/>
                <w:iCs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7-2019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в городском поселении  «Остр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Обеспечение пожарной безопасност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жарной безопасности 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1</w:t>
            </w:r>
            <w:r>
              <w:rPr>
                <w:sz w:val="20"/>
              </w:rPr>
              <w:t xml:space="preserve"> 731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951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951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7-2019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2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7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2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(за счет остатков средств бюджета на начало текущего финансового года и средств, поступающих от уплаты налоговых и неналоговых доходов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7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38,00</w:t>
            </w:r>
          </w:p>
        </w:tc>
      </w:tr>
      <w:tr>
        <w:trPr>
          <w:trHeight w:val="19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Иные межбюджетные трансферты</w:t>
            </w:r>
            <w:r>
              <w:rPr>
                <w:iCs/>
                <w:sz w:val="20"/>
                <w:lang w:val="ru-RU"/>
              </w:rPr>
              <w:t xml:space="preserve"> на осуществление дорожной деятельности 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84 1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1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51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217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,</w:t>
            </w: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32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32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содержание сети водоснабжения 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517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7-2019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517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асходы на обслуживание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асходы на мероприятия по озеленению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1 4 01 734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 н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1 5 0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735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,00</w:t>
            </w:r>
          </w:p>
        </w:tc>
      </w:tr>
      <w:tr>
        <w:trPr>
          <w:trHeight w:val="7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 , скверов, тротуаров, расположенных 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80,00</w:t>
            </w:r>
          </w:p>
        </w:tc>
      </w:tr>
      <w:tr>
        <w:trPr>
          <w:trHeight w:val="7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 расположенных н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0,00</w:t>
            </w:r>
          </w:p>
        </w:tc>
      </w:tr>
      <w:tr>
        <w:trPr>
          <w:trHeight w:val="7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существление прочих мероприятий по благоустройству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7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0,00</w:t>
            </w:r>
          </w:p>
        </w:tc>
      </w:tr>
      <w:tr>
        <w:trPr>
          <w:trHeight w:val="30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97,00</w:t>
            </w:r>
          </w:p>
        </w:tc>
      </w:tr>
      <w:tr>
        <w:trPr>
          <w:trHeight w:val="30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7,00</w:t>
            </w:r>
          </w:p>
        </w:tc>
      </w:tr>
      <w:tr>
        <w:trPr>
          <w:trHeight w:val="30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асходы на ликвидацию несанкционированных свалок 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 01 7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7,00</w:t>
            </w:r>
          </w:p>
        </w:tc>
      </w:tr>
      <w:tr>
        <w:trPr>
          <w:trHeight w:val="30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И КИНЕМАТОГРАФ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3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1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i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овременная выплата некоторым категориям граждан Российской Федерации, установленных действующим законодательством </w:t>
            </w:r>
            <w:r>
              <w:rPr>
                <w:iCs/>
                <w:sz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от __________ г. </w:t>
      </w:r>
      <w:r>
        <w:rPr>
          <w:b/>
          <w:sz w:val="20"/>
          <w:szCs w:val="20"/>
        </w:rPr>
        <w:t xml:space="preserve">№___ 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 w:val="28"/>
          <w:szCs w:val="28"/>
          <w:lang w:val="ru-RU"/>
        </w:rPr>
        <w:t>на плановый период 2018 и 2019 годов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тыс. руб</w:t>
      </w:r>
      <w:r>
        <w:rPr/>
        <w:t>лей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40"/>
        <w:gridCol w:w="540"/>
        <w:gridCol w:w="540"/>
        <w:gridCol w:w="1260"/>
        <w:gridCol w:w="526"/>
        <w:gridCol w:w="1095"/>
        <w:gridCol w:w="900"/>
      </w:tblGrid>
      <w:tr>
        <w:trPr>
          <w:trHeight w:val="22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9</w:t>
            </w:r>
          </w:p>
        </w:tc>
      </w:tr>
      <w:tr>
        <w:trPr>
          <w:trHeight w:val="62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1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044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45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45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8,5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8,5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1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8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88,1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3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енсационная  выплата муниципальным служащим по  функцианированию аппарата исполнительного органа местного самоуправления поселения, в рамках непрограммных расходов  «Обеспечение деятельности органов местного самоуправления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8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29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29,8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 рамках непрограммных расходов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Мероприятия, связанные с реализацией вопросов местного значения поселения в </w:t>
            </w:r>
            <w:r>
              <w:rPr>
                <w:color w:val="000000"/>
                <w:sz w:val="20"/>
                <w:szCs w:val="20"/>
                <w:lang w:val="ru-RU"/>
              </w:rPr>
              <w:t>рамках непрограммных расходов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74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74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8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7-2019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Обеспечение пожарной безопасност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жарной безопасности 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1 73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31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90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9731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7-2019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31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ое мероприятие 1.1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31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73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1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(за счет остатков средств бюджета на начало текущего финансового года и средств, поступающих от уплаты налоговых и неналоговых доходов (</w:t>
            </w:r>
            <w:r>
              <w:rPr>
                <w:i/>
                <w:iCs/>
                <w:sz w:val="20"/>
                <w:lang w:val="ru-RU"/>
              </w:rPr>
              <w:t>Прочие работы, услуги)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737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7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986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32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32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86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7-2019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86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асходы на обслуживание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33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асходы на мероприятия по озеленению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73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5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 н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5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5 01 73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,00</w:t>
            </w:r>
          </w:p>
        </w:tc>
      </w:tr>
      <w:tr>
        <w:trPr>
          <w:trHeight w:val="7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 , скверов, тротуаров, расположенных 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6,00</w:t>
            </w:r>
          </w:p>
        </w:tc>
      </w:tr>
      <w:tr>
        <w:trPr>
          <w:trHeight w:val="7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 расположенных н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6,00</w:t>
            </w:r>
          </w:p>
        </w:tc>
      </w:tr>
      <w:tr>
        <w:trPr>
          <w:trHeight w:val="7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существление прочих мероприятий по благоустройству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6 01 7360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6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ликвидацию несанкционированных свалок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73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овременная выплата некоторым категориям граждан Российской Федерации, установленных действующим законодательством </w:t>
            </w:r>
            <w:r>
              <w:rPr>
                <w:iCs/>
                <w:sz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7 год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lang w:val="ru-RU"/>
        </w:rPr>
        <w:t xml:space="preserve">                                                   </w:t>
      </w:r>
      <w:r>
        <w:rPr>
          <w:i/>
          <w:lang w:val="ru-RU"/>
        </w:rPr>
        <w:t>тыс. рублей</w:t>
      </w:r>
    </w:p>
    <w:tbl>
      <w:tblPr>
        <w:tblW w:w="995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540"/>
        <w:gridCol w:w="540"/>
        <w:gridCol w:w="1922"/>
        <w:gridCol w:w="709"/>
        <w:gridCol w:w="992"/>
      </w:tblGrid>
      <w:tr>
        <w:trPr>
          <w:trHeight w:val="376" w:hRule="atLeas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325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757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607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2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8,5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8,5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45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88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3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енсационная  выплата муниципальным служащим по  функцианированию аппарата исполнительного органа местного самоуправления поселения, в рамках непрограммных расходов  «Обеспечение деятельности органов местного самоуправления поселе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Мероприятия, связанные с реализацией вопросов местного значения поселения </w:t>
            </w:r>
            <w:r>
              <w:rPr>
                <w:bCs/>
                <w:iCs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7-2019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в городском поселении  «Остр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Обеспечение пожарной безопасност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жарной безопасности 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1</w:t>
            </w:r>
            <w:r>
              <w:rPr>
                <w:sz w:val="20"/>
              </w:rPr>
              <w:t xml:space="preserve"> 731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951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951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7-2019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2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7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2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(за счет остатков средств бюджета на начало текущего финансового года и средств, поступающих от уплаты налоговых и неналоговых доходов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7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38,00</w:t>
            </w:r>
          </w:p>
        </w:tc>
      </w:tr>
      <w:tr>
        <w:trPr>
          <w:trHeight w:val="19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Иные межбюджетные трансферты</w:t>
            </w:r>
            <w:r>
              <w:rPr>
                <w:iCs/>
                <w:sz w:val="20"/>
                <w:lang w:val="ru-RU"/>
              </w:rPr>
              <w:t xml:space="preserve"> на осуществление дорожной деятельности 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84 1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1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51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217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,</w:t>
            </w: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32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32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содержание сети водоснабжения 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4517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7-2019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517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асходы на обслуживание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асходы на мероприятия по озеленению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1 4 01 734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 н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1 5 0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735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,00</w:t>
            </w:r>
          </w:p>
        </w:tc>
      </w:tr>
      <w:tr>
        <w:trPr>
          <w:trHeight w:val="7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 , скверов, тротуаров, расположенных 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80,00</w:t>
            </w:r>
          </w:p>
        </w:tc>
      </w:tr>
      <w:tr>
        <w:trPr>
          <w:trHeight w:val="7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 расположенных н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0,00</w:t>
            </w:r>
          </w:p>
        </w:tc>
      </w:tr>
      <w:tr>
        <w:trPr>
          <w:trHeight w:val="7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существление прочих мероприятий по благоустройству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7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0,00</w:t>
            </w:r>
          </w:p>
        </w:tc>
      </w:tr>
      <w:tr>
        <w:trPr>
          <w:trHeight w:val="30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97,00</w:t>
            </w:r>
          </w:p>
        </w:tc>
      </w:tr>
      <w:tr>
        <w:trPr>
          <w:trHeight w:val="30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7,00</w:t>
            </w:r>
          </w:p>
        </w:tc>
      </w:tr>
      <w:tr>
        <w:trPr>
          <w:trHeight w:val="30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асходы на ликвидацию несанкционированных свалок 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 01 7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7,00</w:t>
            </w:r>
          </w:p>
        </w:tc>
      </w:tr>
      <w:tr>
        <w:trPr>
          <w:trHeight w:val="30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И КИНЕМАТОГРАФ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3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1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овременная выплата некоторым категориям граждан Российской Федерации, установленных действующим законодательством </w:t>
            </w:r>
            <w:r>
              <w:rPr>
                <w:iCs/>
                <w:sz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</w:tbl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</w:t>
      </w:r>
      <w:r>
        <w:rPr>
          <w:b/>
          <w:sz w:val="20"/>
          <w:szCs w:val="20"/>
        </w:rPr>
        <w:t xml:space="preserve">№___ 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 плановый период 2018 и 2019 годов 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lang w:val="ru-RU"/>
        </w:rPr>
        <w:t xml:space="preserve">                                                   </w:t>
      </w:r>
      <w:r>
        <w:rPr>
          <w:i/>
          <w:lang w:val="ru-RU"/>
        </w:rPr>
        <w:t>тыс. рублей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40"/>
        <w:gridCol w:w="540"/>
        <w:gridCol w:w="1260"/>
        <w:gridCol w:w="526"/>
        <w:gridCol w:w="1275"/>
        <w:gridCol w:w="1260"/>
      </w:tblGrid>
      <w:tr>
        <w:trPr>
          <w:trHeight w:val="22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п</w:t>
            </w:r>
            <w:r>
              <w:rPr>
                <w:b/>
                <w:sz w:val="16"/>
                <w:szCs w:val="16"/>
              </w:rPr>
              <w:t>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ru-RU"/>
              </w:rPr>
              <w:t>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9</w:t>
            </w:r>
          </w:p>
        </w:tc>
      </w:tr>
      <w:tr>
        <w:trPr>
          <w:trHeight w:val="62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1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044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45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45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8,5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8,5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1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8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88,1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3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енсационная  выплата муниципальным служащим по  функцианированию аппарата исполнительного органа местного самоуправления поселения, в рамках непрограммных расходов  «Обеспечение деятельности органов местного самоуправления поселе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 рамках непрограммных расходов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Мероприятия, связанные с реализацией вопросов местного значения поселения в </w:t>
            </w:r>
            <w:r>
              <w:rPr>
                <w:color w:val="000000"/>
                <w:sz w:val="20"/>
                <w:szCs w:val="20"/>
                <w:lang w:val="ru-RU"/>
              </w:rPr>
              <w:t>рамках непрограммных расходов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74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74 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8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7-2019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Обеспечение пожарной безопасност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жарной безопасности 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1 73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31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90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9731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7-2019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31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ое мероприятие 1.1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31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73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1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(за счет остатков средств бюджета на начало текущего финансового года и средств, поступающих от уплаты налоговых и неналоговых доходов (</w:t>
            </w:r>
            <w:r>
              <w:rPr>
                <w:i/>
                <w:iCs/>
                <w:sz w:val="20"/>
                <w:lang w:val="ru-RU"/>
              </w:rPr>
              <w:t>Прочие работы, услуги)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737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7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986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32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32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86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7-2019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86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асходы на обслуживание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33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асходы на мероприятия по озеленению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73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5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 н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5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5 01 73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,00</w:t>
            </w:r>
          </w:p>
        </w:tc>
      </w:tr>
      <w:tr>
        <w:trPr>
          <w:trHeight w:val="7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 , скверов, тротуаров, расположенных 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6,00</w:t>
            </w:r>
          </w:p>
        </w:tc>
      </w:tr>
      <w:tr>
        <w:trPr>
          <w:trHeight w:val="7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 расположенных н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6,00</w:t>
            </w:r>
          </w:p>
        </w:tc>
      </w:tr>
      <w:tr>
        <w:trPr>
          <w:trHeight w:val="7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существление прочих мероприятий по благоустройству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6 01 7360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6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ликвидацию несанкционированных свалок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73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овременная выплата некоторым категориям граждан Российской Федерации, установленных действующим законодательством </w:t>
            </w:r>
            <w:r>
              <w:rPr>
                <w:iCs/>
                <w:sz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7 год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1596"/>
        <w:gridCol w:w="924"/>
        <w:gridCol w:w="1980"/>
      </w:tblGrid>
      <w:tr>
        <w:trPr>
          <w:trHeight w:val="376" w:hRule="atLeast"/>
        </w:trPr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7-2019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217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в городском поселении  «Остров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Обеспечение пожарной безопасности муниципального образов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жарной безопасности 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1</w:t>
            </w:r>
            <w:r>
              <w:rPr>
                <w:sz w:val="20"/>
              </w:rPr>
              <w:t xml:space="preserve"> 731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73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2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(за счет остатков средств бюджета на начало текущего финансового года и средств, поступающих от уплаты налоговых и неналоговых доходов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737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38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асходы на обслуживание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73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асходы на мероприятия по озеленению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1 4 01 734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5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 на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1 5 0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735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 , скверов, тротуаров, расположенных а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8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 расположенных на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существление прочих мероприятий по благоустройству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73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97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7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асходы на ликвидацию несанкционированных свалок 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 01 73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7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Непрограммные расход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0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в рамках непрограммных расходов «Реализация функций органов местного самоуправ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71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меж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71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Мероприятия, связанные с реализацией вопросов местного значения поселения </w:t>
            </w:r>
            <w:r>
              <w:rPr>
                <w:bCs/>
                <w:iCs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Иные межбюджетные трансферты</w:t>
            </w:r>
            <w:r>
              <w:rPr>
                <w:iCs/>
                <w:sz w:val="20"/>
                <w:lang w:val="ru-RU"/>
              </w:rPr>
              <w:t xml:space="preserve">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84 1 00 S1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S1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5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,</w:t>
            </w: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32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32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1"/>
            </w:tblGrid>
            <w:tr>
              <w:trPr/>
              <w:tc>
                <w:tcPr>
                  <w:tcW w:w="5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lang w:val="ru-RU"/>
                    </w:rPr>
                  </w:pPr>
                  <w:r>
                    <w:rPr>
                      <w:iCs/>
                      <w:sz w:val="20"/>
                      <w:lang w:val="ru-RU"/>
                    </w:rPr>
                    <w:t xml:space="preserve">Иные межбюджетные трансферты на содержание сети водоснабжения 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 </w:t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1 00 8502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92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овременная выплата некоторым категориям граждан Российской Федерации, установленных действующим </w:t>
            </w:r>
            <w:r>
              <w:rPr>
                <w:sz w:val="20"/>
                <w:szCs w:val="20"/>
                <w:bdr w:val="single" w:sz="4" w:space="0" w:color="000000"/>
                <w:lang w:val="ru-RU"/>
              </w:rPr>
              <w:t xml:space="preserve">законодательством </w:t>
            </w:r>
            <w:r>
              <w:rPr>
                <w:iCs/>
                <w:sz w:val="20"/>
                <w:bdr w:val="single" w:sz="4" w:space="0" w:color="000000"/>
                <w:lang w:val="ru-RU"/>
              </w:rPr>
              <w:t>в рамках непрограммных расходов «Реализация функций органов местного самоуправления поселения</w:t>
            </w:r>
            <w:r>
              <w:rPr>
                <w:iCs/>
                <w:sz w:val="20"/>
                <w:lang w:val="ru-RU"/>
              </w:rPr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7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,5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8,5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5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13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88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3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онная  выплата муниципальным служащим по  функцианированию аппарата исполнительного органа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00</w:t>
            </w:r>
          </w:p>
        </w:tc>
      </w:tr>
      <w:tr>
        <w:trPr>
          <w:trHeight w:val="315" w:hRule="atLeast"/>
          <w:cantSplit w:val="true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325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руппам видов расходов, классификации расходов бюджета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8-2019 год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i/>
        </w:rPr>
        <w:t xml:space="preserve">тыс. </w:t>
      </w:r>
      <w:r>
        <w:rPr>
          <w:i/>
          <w:lang w:val="ru-RU"/>
        </w:rPr>
        <w:t>р</w:t>
      </w:r>
      <w:r>
        <w:rPr>
          <w:i/>
        </w:rPr>
        <w:t>ублей</w:t>
      </w:r>
    </w:p>
    <w:p>
      <w:pPr>
        <w:pStyle w:val="Normal"/>
        <w:ind w:firstLine="63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1596"/>
        <w:gridCol w:w="564"/>
        <w:gridCol w:w="1260"/>
        <w:gridCol w:w="1080"/>
      </w:tblGrid>
      <w:tr>
        <w:trPr>
          <w:trHeight w:val="376" w:hRule="atLeast"/>
        </w:trPr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п</w:t>
            </w:r>
            <w:r>
              <w:rPr>
                <w:b/>
                <w:sz w:val="16"/>
                <w:szCs w:val="16"/>
              </w:rPr>
              <w:t>оказател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7-2019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3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267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в городском поселении  «Остров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Обеспечение пожарной безопасности муниципального образов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жарной безопасности 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1</w:t>
            </w:r>
            <w:r>
              <w:rPr>
                <w:sz w:val="20"/>
              </w:rPr>
              <w:t xml:space="preserve"> 731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31,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3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73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(за счет остатков средств бюджета на начало текущего финансового года и средств, поступающих от уплаты налоговых и неналоговых доходов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737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3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асходы на обслуживание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73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асходы на мероприятия по озеленению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1 4 01 734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5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 на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1 5 0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735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а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2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 расположенных на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существление прочих мероприятий по благоустройству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73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8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асходы на ликвидацию несанкционированных свалок 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 01 739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Непрограммные расход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7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в рамках непрограммных расходов «Реализация функций органов местного самоуправ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71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меж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71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Мероприятия, связанные с реализацией вопросов местного значения поселения </w:t>
            </w:r>
            <w:r>
              <w:rPr>
                <w:bCs/>
                <w:iCs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,</w:t>
            </w: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32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32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содержание сети водоснабжения 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1 00 85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овременная выплата некоторым категориям граждан Российской Федерации, установленных действующим законодательством </w:t>
            </w:r>
            <w:r>
              <w:rPr>
                <w:iCs/>
                <w:sz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7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,5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,5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5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88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3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онная  выплата муниципальным служащим по  функцианированию аппарата исполнительного органа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00</w:t>
            </w:r>
          </w:p>
        </w:tc>
      </w:tr>
      <w:tr>
        <w:trPr>
          <w:trHeight w:val="315" w:hRule="atLeast"/>
          <w:cantSplit w:val="true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1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044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17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8496" w:hanging="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>тыс.руб.</w:t>
      </w:r>
    </w:p>
    <w:p>
      <w:pPr>
        <w:pStyle w:val="Normal"/>
        <w:ind w:left="8496" w:hanging="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98"/>
        <w:gridCol w:w="1800"/>
        <w:gridCol w:w="1800"/>
        <w:gridCol w:w="1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сел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и проведение капитального ремонта водопроводной сет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тров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1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плановый период 2018 и 2019 годов</w:t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275"/>
        <w:gridCol w:w="1134"/>
        <w:gridCol w:w="1134"/>
        <w:gridCol w:w="99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и проведение капитального ремонта водопроводной сети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т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от _________ г. № _____  </w:t>
      </w:r>
    </w:p>
    <w:p>
      <w:pPr>
        <w:pStyle w:val="Heading4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lang w:val="ru-RU"/>
        </w:rPr>
        <w:t xml:space="preserve">предоставления, расчета и использования иных межбюджетных трансфертов на содержание сети   водоснабжения </w:t>
      </w:r>
      <w:r>
        <w:rPr>
          <w:color w:val="000000"/>
          <w:lang w:val="ru-RU"/>
        </w:rPr>
        <w:t xml:space="preserve">и водоотведения, осуществление капитальных вложений в объекты муниципальной собственности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 xml:space="preserve"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 и определяет правила предоставления, расчета и использования иных межбюджетных трансфертов, выделяемых из бюджета поселения бюджету района на содержание сети   водоснабжения </w:t>
      </w:r>
      <w:r>
        <w:rPr>
          <w:color w:val="000000"/>
          <w:lang w:val="ru-RU"/>
        </w:rPr>
        <w:t xml:space="preserve">и водоотведения, осуществление капитальных вложений в объекты муниципальной собственности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расчета и исполь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  <w:r>
        <w:rPr>
          <w:lang w:val="ru-RU"/>
        </w:rPr>
        <w:t>иных межбюджетных трансфер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1. Иные межбюджетных трансфертов выделяется на проведение ремонта (текущего, капитального) систем водоснабжения и водоотведения, осуществление капитальных вложений в объекты муниципальной собственности ресурсоснабжающих организаций, обеспечивающих водоснабжение и водоотведение на территории городского поселения «Остров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еречисление средств осуществляется в соответствии с переданными полномочиями на проведение ремонта (текущего и капитального) систем водоснабжения и водоотведения, в соответствии с бюджетной росписью бюджета посел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2. Финансовое управление Администрации Островского района на основании заявок от Администрации Островского района на получение иных межбюджетных трансфертов осуществляет перечисление денежных средств с лицевого счета поселения на лицевой счет ФУ, открытый в Управлении Федерального казначейства по Псковской обла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3.  Финансовое управлением Администрации Островского района на основании заявок на кассовый расход, предоставленных Администрацией Островского района, перечисляет денежные средства с лицевого счета ФУ в бюджет района.</w:t>
      </w:r>
    </w:p>
    <w:p>
      <w:pPr>
        <w:pStyle w:val="Normal"/>
        <w:ind w:right="211" w:firstLine="708"/>
        <w:jc w:val="both"/>
        <w:rPr/>
      </w:pPr>
      <w:r>
        <w:rPr>
          <w:lang w:val="ru-RU"/>
        </w:rPr>
        <w:t>2.5. Основанием для оплаты расходов за счет иных межбюджетных трансфертов Администрацией Островского района являются муниципальные контракты, договора, счета и другие документы, подтверждающие выполнение работ и оказание услуг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онтроль за целевым использованием</w:t>
      </w:r>
    </w:p>
    <w:p>
      <w:pPr>
        <w:pStyle w:val="Normal"/>
        <w:ind w:left="360" w:hanging="0"/>
        <w:jc w:val="center"/>
        <w:rPr/>
      </w:pPr>
      <w:r>
        <w:rPr/>
        <w:t>иных межбюджетных трансфертов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/>
      </w:pPr>
      <w:r>
        <w:rPr>
          <w:lang w:val="ru-RU"/>
        </w:rPr>
        <w:t>3.2.   Контроль за целевым использованием иных межбюджетных трансфертов в пределах своих полномочий осуществляет Комитет жилищно-коммунального хозяйства, архитектуры и строительства, Управление делами и бухгалтерской отчетности, Финансовое управление Администрации Островского райо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3. 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От___________  г. № ___   </w:t>
      </w:r>
    </w:p>
    <w:p>
      <w:pPr>
        <w:pStyle w:val="Normal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Heading4"/>
        <w:ind w:firstLine="485"/>
        <w:jc w:val="righ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едоставления и использования иных межбюджетных трансфертов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 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, Муниципальной  программы Островского района «</w:t>
      </w:r>
      <w:r>
        <w:rPr>
          <w:bCs/>
          <w:lang w:val="ru-RU"/>
        </w:rPr>
        <w:t xml:space="preserve">Развитие транспортного обслуживания населения на территории муниципального образования на 2016-2018годы» </w:t>
      </w:r>
      <w:r>
        <w:rPr>
          <w:lang w:val="ru-RU"/>
        </w:rPr>
        <w:t>и определяет правила предоставления и использования иных межбюджетных трансфертов на осуществление дорожной деятельности, в т.ч. на проектирование и ремонт (текущий и капитальный)автомобильных дорог общего пользования местного значения и инженерных сооружений на них  (далее – иные межбюджетные трансферты)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ind w:left="360" w:firstLine="34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орядок </w:t>
      </w:r>
      <w:r>
        <w:rPr>
          <w:lang w:val="ru-RU"/>
        </w:rPr>
        <w:t>предоставления</w:t>
      </w:r>
      <w:r>
        <w:rPr/>
        <w:t xml:space="preserve"> и исполь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  <w:r>
        <w:rPr>
          <w:lang w:val="ru-RU"/>
        </w:rPr>
        <w:t>иных межбюджетных трансфер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2.1. Иные межбюджетные трансферты предоставляются в целях софинансирования из бюджета поселения расходного обязательства на осуществление дорожной деятельности в части проектирования, ремонта (текущего и капитального) автомобильных дорог местного значения, инженерных сооружений на них (далее-расходное обязательство)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2. Объем софинансирования расходного обязательства устанавливается в соответствии с Муниципальной программой Островского района «</w:t>
      </w:r>
      <w:r>
        <w:rPr>
          <w:bCs/>
          <w:lang w:val="ru-RU"/>
        </w:rPr>
        <w:t>Развитие транспортного обслуживания населения на территории муниципального образования на 2016-2018годы»,</w:t>
      </w:r>
      <w:r>
        <w:rPr>
          <w:lang w:val="ru-RU"/>
        </w:rPr>
        <w:t xml:space="preserve"> </w:t>
      </w:r>
      <w:r>
        <w:rPr>
          <w:bCs/>
          <w:lang w:val="ru-RU"/>
        </w:rPr>
        <w:t>утвержденной Постановлением Администрации Островского района от 17.12.2015г. № 982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3. Главным распорядителем иных межбюджетных трансфертов является Администрация городского поселения «Остров» (далее- Администрация)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4. Иные межбюджетные трансферты перечисляются Администрацией с лицевого счета, открытого в Управлении Федерального казначейства по Псковской области в районный бюджет Островского района в соответствии с бюджетной росписью бюджета городского посе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5. Финансовое управление Администрации Островского района на основании заявки на финансирование осуществляет перечисление денежных средств главному распорядителю бюджета района – Администрации Островского райо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6. Основанием для осуществления кассовых расходов Администрацией Островского района являются муниципальные контракты, договора и другие документы, предоставленные за выполненные работы и оказанные услуги, в соответствии с актами выполненных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both"/>
        <w:rPr>
          <w:lang w:val="ru-RU"/>
        </w:rPr>
      </w:pPr>
      <w:r>
        <w:rPr>
          <w:lang w:val="ru-RU"/>
        </w:rPr>
        <w:t>3. Контроль за целевым использованием иных межбюджетных трансферто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/>
      </w:pPr>
      <w:r>
        <w:rPr>
          <w:lang w:val="ru-RU"/>
        </w:rPr>
        <w:t>3.2.   Контроль за целевым использованием иных межбюджетных трансфертов осуществляет Комитет по градостроительству, дорожному и жилищно- коммунальному хозяйству Администрации Островского района, Финансовое управление Администрации Островского района в соответствии с полномочиями, определенными со ст. 269, 270 Бюджетного кодекса РФ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3.  Недоиспользованные средства иных межбюджетных трансфертов подлежат возврату в бюджет поселения.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Normal"/>
        <w:ind w:firstLine="6300"/>
        <w:jc w:val="right"/>
        <w:rPr/>
      </w:pPr>
      <w:r>
        <w:rPr>
          <w:lang w:val="ru-RU"/>
        </w:rPr>
        <w:t xml:space="preserve">0т_________ г.  № ____  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оставления, расчета и использования иных межбюджетных трансфертов для создания условий по организации досуга и библиотечного обслуживания населения</w:t>
      </w:r>
      <w:r>
        <w:rPr>
          <w:color w:val="000000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щие положения</w:t>
      </w:r>
    </w:p>
    <w:p>
      <w:pPr>
        <w:pStyle w:val="Normal"/>
        <w:ind w:firstLine="360"/>
        <w:jc w:val="both"/>
        <w:rPr/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 и определяет правила предоставления и использования иных межбюджетных трансфертов, выделяемых из бюджета поселения бюджету района  для создания условий по организации досуга и библиотечного обслуживания населения,  включая обеспечение жителей поселения услугами организаций культуры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рядок предоставления и исполь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  <w:r>
        <w:rPr>
          <w:lang w:val="ru-RU"/>
        </w:rPr>
        <w:t>иных межбюджетных трансфертов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2.1. Предоставление межбюджетных трансфертов осуществляется в соответствии с заключенным Соглашении между Администрацией поселения и Администрацией Островского района по осуществлению полномочий по созданию условий для организации досуга и обеспечения жителей поселения услугами организаций культуры и организации библиотечного обслуживания населения. 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2. Объем иных межбюджетных трансфертов определяется на основании утвержденной Администрацией поселения Методики расчета объемов межбюджетных трансфертов, передаваемых из бюджета поселения в бюджет муниципального района «Островский район» на осуществление передаваемых полномочий в соответствии с бюджетной росписью бюджета поселения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3. Иные межбюджетные трансферты перечисляются Администрацией городского поселения с лицевого счета, открытого в Управлении Федерального казначейства по Псковской области в бюджет района «Островский район»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4. Финансовое управление Администрации Островского района на основании заявки на финансирование осуществляет перечисление средств главному распорядителю средств бюджета района – Администрации Островского райо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Контроль за целевым использованием</w:t>
      </w:r>
    </w:p>
    <w:p>
      <w:pPr>
        <w:pStyle w:val="Normal"/>
        <w:ind w:left="360" w:hanging="0"/>
        <w:jc w:val="center"/>
        <w:rPr/>
      </w:pPr>
      <w:r>
        <w:rPr/>
        <w:t>иных межбюджетных трансфертов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/>
      </w:pPr>
      <w:r>
        <w:rPr>
          <w:lang w:val="ru-RU"/>
        </w:rPr>
        <w:t>3.2.   Контроль за целевым использованием иных межбюджетных трансфертов в пределах своих полномочий осуществляет Комитет по культуре, молодежной политике и спорту; Управление делами и бухгалтерского отчетности; Финансовое управление Администрации Островского райо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3. 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Normal"/>
        <w:ind w:firstLine="6300"/>
        <w:jc w:val="right"/>
        <w:rPr/>
      </w:pPr>
      <w:r>
        <w:rPr/>
        <w:t xml:space="preserve">От_________ г.  № ____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едоставления из бюджета поселения субсидий юридическим лицам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а компенсацию выпадающих доходов, предоставляющим населению услуг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тарифам, не обеспечивающим возмещение издерже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1. Настоящий Порядок разработан на основании статьи 78 Бюджетного кодекса Российской Федерации и регулирует предоставление из бюджета сельского поселения субсидий на компенсацию выпадающих доходов предприятиям и организациям, предоставляющим населению банные услуги по тарифам, не обеспечивающим возмещение издерж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2. Банные услуги населению оказываются предприятиями и организациями, в хозяйственном ведении которого находятся ба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. Порядок предоставления и использования субсид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2.1. Главным распорядителем субсидий на компенсацию выпадающих доходов предприятиям и организациям, предоставляющим населению банные услуги, является Администрация город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2. Получателями субсидий являются предприятия и организации, предоставляющие населению банные услуги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3. Основанием для получения субсидии являются договора, счета и другие платежные документы, предоставленные за выполненные работы и оказанные услуги, в соответствии с расчетами о фактически сложившейся недостаточностью доходов предприятий и организаций для покрытия расходов, предусмотренных сметой доходов и расходов по оказанию банных услу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4. Главный распорядитель субсидий на компенсацию выпадающих доходов на основании проверенных документов, представленных предприятиями и организациями, оказывающими банные услуги населению, составляет заявки на объем финансирования и направляет их в Финансовое управление Администрации Островского район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5. Финансовое управление Администрации Островского района осуществляет финансирование Администрации городского поселения в соответствии с утвержденными лимитами бюджетных обязательст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6.  Расходование субсидий на компенсацию выпадающих доходов предприятиям и организациям, предоставляющим населению банные услуги производится в соответствии с порядком, утвержденным Администрацией город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. Контроль за целевым использованием субсид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   Субсидии на компенсацию выпадающих доходов имеют целевой характер и не могут использоваться на другие статьи расход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2. Ответственность за нецелевое использование средств, полученных на компенсацию выпадающих доходов предприятиям и организациям, предоставляющим населению банные услуги, несут главный распорядитель средств и поставщик банных услуг населению – получатель субсиди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3. Контроль за целевым использованием субсидий осуществляется в соответствии с действующим законодательством,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>
          <w:lang w:val="ru-RU"/>
        </w:rPr>
        <w:tab/>
        <w:t>3.4. Суммы субсидий, использованные с нарушением настоящего Порядка предоставления, подлежат возврату в бюджет поселения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6300"/>
        <w:jc w:val="right"/>
        <w:rPr/>
      </w:pPr>
      <w:r>
        <w:rPr/>
        <w:t xml:space="preserve">От__________  г. № _____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ru-RU"/>
        </w:rPr>
        <w:t xml:space="preserve">Источники внутреннего финансир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>дефицита бюджета поселения на 2017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</w:r>
    </w:p>
    <w:p>
      <w:pPr>
        <w:pStyle w:val="Normal"/>
        <w:jc w:val="right"/>
        <w:rPr>
          <w:i/>
          <w:i/>
          <w:iCs/>
          <w:sz w:val="20"/>
          <w:lang w:val="ru-RU"/>
        </w:rPr>
      </w:pPr>
      <w:r>
        <w:rPr>
          <w:rFonts w:cs="Arial" w:ascii="Arial" w:hAnsi="Arial"/>
          <w:lang w:val="ru-RU"/>
        </w:rPr>
        <w:tab/>
        <w:tab/>
        <w:tab/>
        <w:t xml:space="preserve">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3432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3432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3432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3432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32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32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32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325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9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Normal"/>
        <w:ind w:firstLine="6300"/>
        <w:jc w:val="right"/>
        <w:rPr/>
      </w:pPr>
      <w:r>
        <w:rPr/>
        <w:t xml:space="preserve">От__________  г. № _____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>бюджета поселения на плановый период 2018 и 2019 год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0"/>
          <w:lang w:val="ru-RU"/>
        </w:rPr>
        <w:t xml:space="preserve">                   </w:t>
      </w:r>
      <w:r>
        <w:rPr/>
        <w:t>тыс.рублей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0"/>
        <w:gridCol w:w="1620"/>
        <w:gridCol w:w="1440"/>
      </w:tblGrid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firstLine="289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51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60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351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360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351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360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351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360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44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20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7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8 и 2019 годов»</w:t>
      </w:r>
    </w:p>
    <w:p>
      <w:pPr>
        <w:pStyle w:val="Normal"/>
        <w:ind w:firstLine="6300"/>
        <w:jc w:val="right"/>
        <w:rPr/>
      </w:pPr>
      <w:r>
        <w:rPr/>
        <w:t xml:space="preserve">От_________  г. №____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Программа муниципальных внутренних заимствований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17 год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34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задолженности бюджета поселения перед вышестоящим бюджетом по бюджетному кредиту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муниципальным ценным бумага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предоставленным муниципальным гарант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гашение задолженности бюджета поселения по кредитам кредитным организац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доставление муниципальной гаранти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6:00Z</dcterms:created>
  <dc:creator>user</dc:creator>
  <dc:description/>
  <cp:keywords/>
  <dc:language>en-US</dc:language>
  <cp:lastModifiedBy>Ольга</cp:lastModifiedBy>
  <cp:lastPrinted>2016-12-27T18:12:00Z</cp:lastPrinted>
  <dcterms:modified xsi:type="dcterms:W3CDTF">2016-12-27T15:13:00Z</dcterms:modified>
  <cp:revision>292</cp:revision>
  <dc:subject/>
  <dc:title>Модельный муниципальный правовой акт о бюджете муниципального образования на очередной финансовый год</dc:title>
</cp:coreProperties>
</file>