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городского поселения «Остр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05.09.2016  №  4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14-ой сессии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rPr/>
      </w:pPr>
      <w:r>
        <w:rPr>
          <w:sz w:val="26"/>
          <w:szCs w:val="26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ном процессе в городском поселении «Остров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ое решением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4.11.2008 №11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руководствуясь статьей 23  Устава 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Внести изменения и дополнения  в  Положение о бюджетном процессе  в городском поселении «Остров», утвержденное решением Собрания депутатов городского поселения «Остров» от 14.11.2008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10 (в ред. решений  от 27.04.2010  № 6, от 26.12.2011   № 76,  от 14.10.2013  № 144,  от  26.12.2014 № 203, от 15.12.2015  № 18)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ю 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«Остров»                                                   А.М. Обризан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05.09.2016   № 43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 о бюджетном процессе в городском поселении  «Остр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о второй  строке пункта 4.2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лова «- принятие бюджетных обязательств» заменить словами «- принятие и учет бюджетных и денежных обязательств»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В п. 4.4.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первом абзаце после слова «полугодовой» добавить слова «девять месяцев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7:00Z</dcterms:created>
  <dc:creator>User</dc:creator>
  <dc:description/>
  <cp:keywords/>
  <dc:language>en-US</dc:language>
  <cp:lastModifiedBy>User</cp:lastModifiedBy>
  <cp:lastPrinted>2016-09-06T12:12:00Z</cp:lastPrinted>
  <dcterms:modified xsi:type="dcterms:W3CDTF">2016-09-06T09:19:00Z</dcterms:modified>
  <cp:revision>16</cp:revision>
  <dc:subject/>
  <dc:title>Псковская область</dc:title>
</cp:coreProperties>
</file>