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городского поселения «Остр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.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__ сессии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</w:r>
    </w:p>
    <w:p>
      <w:pPr>
        <w:pStyle w:val="Normal"/>
        <w:rPr/>
      </w:pPr>
      <w:r>
        <w:rPr>
          <w:sz w:val="26"/>
          <w:szCs w:val="26"/>
        </w:rPr>
        <w:t>________ созыв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4.11.2008 №110 (с изменениями и дополнениям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 о бюджетн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цессе в городском поселении  «Остров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руководствуясь статьей 23  Устава  муниципального образования «Остров», Собрание депутатов городского поселения «Остров»</w:t>
      </w:r>
    </w:p>
    <w:p>
      <w:pPr>
        <w:pStyle w:val="ConsPlusNormal"/>
        <w:widowControl/>
        <w:spacing w:lineRule="auto" w:line="36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Внести изменения в  Положение о бюджетном процессе  в городском поселении «Остров», утвержденное решением Собрания депутатов городского поселения «Остров» от 14.11.2008  № 110 согласно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ю 1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стров»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ородского поселения «Остров»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.   №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ожение  о бюджетном процессе городского поселения  «Остр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о второй  строке пункта 4.2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лова «- принятие бюджетных обязательств» заменить словами «- принятие и учет бюджетных и денежных обязательств»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В п. 4.4.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первом абзаце после слова «полугодовой» добавить слова «</w:t>
      </w:r>
      <w:r>
        <w:rPr>
          <w:rFonts w:cs="Times New Roman" w:ascii="Times New Roman" w:hAnsi="Times New Roman"/>
          <w:b/>
          <w:sz w:val="26"/>
          <w:szCs w:val="26"/>
        </w:rPr>
        <w:t>девять месяцев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7:00Z</dcterms:created>
  <dc:creator>User</dc:creator>
  <dc:description/>
  <cp:keywords/>
  <dc:language>en-US</dc:language>
  <cp:lastModifiedBy>User</cp:lastModifiedBy>
  <cp:lastPrinted>2016-07-15T10:36:00Z</cp:lastPrinted>
  <dcterms:modified xsi:type="dcterms:W3CDTF">2016-08-25T06:48:00Z</dcterms:modified>
  <cp:revision>9</cp:revision>
  <dc:subject/>
  <dc:title>Псковская область</dc:title>
</cp:coreProperties>
</file>