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25.05.2011 г.</w:t>
      </w:r>
      <w:r>
        <w:rPr/>
        <w:t xml:space="preserve">     № 25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адрес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сторас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>объек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движимости МУП «Островские теплосе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части 1  статьи 14 Федерального закона от 06.10.2003 № 131 –ФЗ «Об общих  принципах организации местного самоуправления в Российской Федерации»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 целях упорядочения ведения адресного хозяйства  в городском поселении «Остров», основываясь на выводах комиссии Администрации городского поселения «Остров от 18 мая 2011 года,  Администрация городского поселения «Остров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 Месторасположением объектов недвижимости, принадлежащих МУП «Островские теплосети»:</w:t>
      </w:r>
    </w:p>
    <w:p>
      <w:pPr>
        <w:pStyle w:val="Normal"/>
        <w:ind w:firstLine="284"/>
        <w:jc w:val="both"/>
        <w:rPr/>
      </w:pPr>
      <w:r>
        <w:rPr/>
        <w:t>котельная № 3</w:t>
        <w:tab/>
        <w:t>- считать адрес: г. Остров, ул. 25 Октября, д. 18а</w:t>
      </w:r>
    </w:p>
    <w:p>
      <w:pPr>
        <w:pStyle w:val="Normal"/>
        <w:ind w:firstLine="284"/>
        <w:jc w:val="both"/>
        <w:rPr/>
      </w:pPr>
      <w:r>
        <w:rPr/>
        <w:t>котельная № 4</w:t>
        <w:tab/>
        <w:t>- считать адрес: г. Остров, ул. Луговая, д. 1а</w:t>
      </w:r>
    </w:p>
    <w:p>
      <w:pPr>
        <w:pStyle w:val="Normal"/>
        <w:ind w:firstLine="284"/>
        <w:jc w:val="both"/>
        <w:rPr/>
      </w:pPr>
      <w:r>
        <w:rPr/>
        <w:t>котельная № 6</w:t>
        <w:tab/>
        <w:t>- считать адрес: г. Остров, Учебный Городок, д. 8</w:t>
      </w:r>
    </w:p>
    <w:p>
      <w:pPr>
        <w:pStyle w:val="Normal"/>
        <w:ind w:firstLine="284"/>
        <w:jc w:val="both"/>
        <w:rPr/>
      </w:pPr>
      <w:r>
        <w:rPr/>
        <w:t>котельная № 7</w:t>
        <w:tab/>
        <w:t>- считать адрес: г. Остров, ул. Б. Пионерская, д. 2</w:t>
      </w:r>
    </w:p>
    <w:p>
      <w:pPr>
        <w:pStyle w:val="Normal"/>
        <w:ind w:firstLine="284"/>
        <w:jc w:val="both"/>
        <w:rPr/>
      </w:pPr>
      <w:r>
        <w:rPr/>
        <w:t>котельная № 8</w:t>
        <w:tab/>
        <w:t>- считать адрес: г. Остров, ул. Б.Пионерская, д. 41а</w:t>
      </w:r>
    </w:p>
    <w:p>
      <w:pPr>
        <w:pStyle w:val="Normal"/>
        <w:ind w:firstLine="284"/>
        <w:jc w:val="both"/>
        <w:rPr/>
      </w:pPr>
      <w:r>
        <w:rPr/>
        <w:t>котельная № 16</w:t>
        <w:tab/>
        <w:t>- считать адрес: г. Остров, ул. Народная, д. 45</w:t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 в день его  подписания Главой Админист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                                                                   И.Н.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1:00Z</dcterms:created>
  <dc:creator>ConsultantPlus</dc:creator>
  <dc:description/>
  <cp:keywords/>
  <dc:language>en-US</dc:language>
  <cp:lastModifiedBy>1</cp:lastModifiedBy>
  <cp:lastPrinted>2011-06-02T10:54:00Z</cp:lastPrinted>
  <dcterms:modified xsi:type="dcterms:W3CDTF">2011-06-02T06:55:00Z</dcterms:modified>
  <cp:revision>6</cp:revision>
  <dc:subject/>
  <dc:title>Псковская область</dc:title>
</cp:coreProperties>
</file>