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.12.2015 г. № 2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8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ок формирования и ис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.4 Бюджетного Кодекса Российской Федерации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рядок формирования и использования бюджетных ассигнований муниципального дорожного фонда муниципального образования «Остров»,  утвержденный решением Собрания депутатов городского поселения «Остров» от 24.12.2013 г. № 155 «О муниципальном дорожном фонде муниципального образования «Остров» (в ред. от 22.05.2015 г. № 220) следующие допол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тью 2 «Источники формирования Дорожного фонда» дополн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) неналоговые до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одажи материальных и нематериальных активов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 официальном сайте муниципального образования «Остров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  А.М.  Обризан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8:00Z</dcterms:created>
  <dc:creator>ConsultantPlus</dc:creator>
  <dc:description/>
  <dc:language>en-US</dc:language>
  <cp:lastModifiedBy>User</cp:lastModifiedBy>
  <cp:lastPrinted>2015-12-28T16:43:00Z</cp:lastPrinted>
  <dcterms:modified xsi:type="dcterms:W3CDTF">2016-01-13T07:32:00Z</dcterms:modified>
  <cp:revision>5</cp:revision>
  <dc:subject/>
  <dc:title>ПРОЕКТ</dc:title>
</cp:coreProperties>
</file>