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.12.2015 г. №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8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09 г. № 1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4.11.2014 г. № 347-ФЗ "О внесении изменений в части первую и вторую Налогового кодекса Российской Федерации", в целях приведения нормативного правового акта представительного органа местного самоуправления в соответствие федеральному законодательству, Собрание депутатов городского поселения «Остров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обрания депутатов городского поселения «Остров» от 12.11.2009 г. № 153 (в ред. от 30.11.2015 г. № 16) «Об установлении земельного налога»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пункта 11.1 Решения Собрания депутатов городского поселения «Остров» от 12.11.2009 г. № 153 (в ред. от  30.11.2015 г. № 16) «Об установлении земельного налога» слова «не позднее 1 октября года» заменить словами «не позднее 1 декабря года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ункта первого настоящего решения применять в отношении налоговых периодов начиная с 2015 года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Доске информации, на официальном сайте муниципального образова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stro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  А.М.  Обриза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2:00Z</dcterms:created>
  <dc:creator>ConsultantPlus</dc:creator>
  <dc:description/>
  <cp:keywords/>
  <dc:language>en-US</dc:language>
  <cp:lastModifiedBy>User</cp:lastModifiedBy>
  <cp:lastPrinted>2015-12-28T16:43:00Z</cp:lastPrinted>
  <dcterms:modified xsi:type="dcterms:W3CDTF">2015-12-28T13:44:00Z</dcterms:modified>
  <cp:revision>9</cp:revision>
  <dc:subject/>
  <dc:title>ПРОЕКТ</dc:title>
</cp:coreProperties>
</file>