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0.05.2011 г. № 24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депутата Собрания депутатов городского поселения «Остров» - И.П. Зернов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активное участие в культурно массовой жизни школы, участие в районных, областных олимпиадах и Всероссийской Олимпиаде по физической культуре среди школьников,  в связи с окончанием средней школы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цеву Ирину Михайловну – ученицу 11 класса МОУ «Средняя общеобразовательная школа №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7:00Z</dcterms:created>
  <dc:creator>User</dc:creator>
  <dc:description/>
  <cp:keywords/>
  <dc:language>en-US</dc:language>
  <cp:lastModifiedBy>1</cp:lastModifiedBy>
  <cp:lastPrinted>2011-05-24T11:56:00Z</cp:lastPrinted>
  <dcterms:modified xsi:type="dcterms:W3CDTF">2011-05-24T07:58:00Z</dcterms:modified>
  <cp:revision>4</cp:revision>
  <dc:subject/>
  <dc:title>П с к о в с к а я    о б л а с ть</dc:title>
</cp:coreProperties>
</file>