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12.2015 г.  № 1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7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бюджетном процесс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«Остров», утвержден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ноября 2008 г. № 11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0000FF"/>
          </w:rPr>
          <w:t>статьей 23</w:t>
        </w:r>
      </w:hyperlink>
      <w:r>
        <w:rPr/>
        <w:t xml:space="preserve"> Устава муниципального образования "Остров"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е о бюджетном процессе в городском поселении «Остров», утвержденном Решением Собрания депутатов городского поселения «Остров» от 14 ноября 2008 г. № 110 (в ред. решений № 6 от 27.04.2010г., № 76 от 26.12.2011 г., № 144 от 14.10.2013г.,  № 203 от 26.12.2014г.) внести следующие изменения и дополнения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пункта 1.1 после слов «и контролю за исполнением бюджета городского поселения» дополнить словами «, осуществления бюджетного учета, составления, распоряжения и утверждения бюджетной отчетности.»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3 дополнить подпунктом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формирует и определяет правовой статус органов внешнего муниципального финансового контроля;»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седьмой пункта 1.4 изложить в следующей редакции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беспечивает исполнение  бюджета и составление бюджетной отчетности городского поселения «Остров» непосредственно или через уполномоченные органы.»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2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ление проекта бюджета городского поселения- исключительная прерогатива администрации поселения. Непосредственное составление проекта бюджета поселения осуществляет финансовое управление, в соответствии с требованиями бюджетного законодательства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ункт 2.4 дополнить абзацем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Прогноз социально-экономического развития городского поселения  может разрабатываться администрацией муниципального района  в соответствии с соглашением между  администрацией городского поселения  и администрацией муниципального района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бзац седьмой пункта 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верхний предел муниципального внутреннего долга городского  поселения на 1 января года, следующего за очередным финансовым годом (очередным финансовым годом и каждым годом планового периода), и (или) верхний предел  внешнего долга на 1 января года, следующего за очередным финансовым годом и каждым годом планового периода;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бзац десятый пункта 3.1 дополнить словами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 муниципальных программ (проекты изменений в указанные паспорта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 решения о бюджете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ункт 4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рганизация исполнения бюджета поселения возлагается на уполномоченный финансовый орган. На основе сводной бюджетной росписи и кассового плана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составления и ведения сводной бюджетной росписи устанавливается финансовым органом.</w:t>
      </w:r>
    </w:p>
    <w:p>
      <w:pPr>
        <w:pStyle w:val="Normal"/>
        <w:autoSpaceDE w:val="false"/>
        <w:ind w:firstLine="708"/>
        <w:jc w:val="both"/>
        <w:rPr/>
      </w:pPr>
      <w:r>
        <w:rPr/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Утвержденные показатели сводной бюджетной росписи должны соответствовать решению о бюджете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нятия решения о внесении изменений в решение о бюджете поселения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исполнения бюджета поселения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поселения в случаях, 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, муниципальным программам и непрограммным направлениям деятельности, группам (группам и подгруппам) видов расходов классификации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Прогноз кассовых выплат по оплате  муниципальных контрактов, иных договоров формируется с учетом сроков и объемов оплаты денежных обязательств по заключенным муниципальным контрактам, иным договорам.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по кассовому плану передаются в финансовое управление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бзац первый пункта 4.4 после слов «свод, составление» дополнить словами «внешняя проверка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бзац первый пункта 4.4 после слов «и годовой отчетности в установленные сроки» дополнить словами «, с учетом требований Бюджетного законодательства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ункт 4.4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/>
        <w:t>По обращению представительного органа  поселения  внешняя проверка годового отчета об исполнении бюджета  поселения  может осуществляться контрольно-счетным органом муниципального района  или контрольно-счетным органом субъек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рган внешнего муниципального финансового контроля готовит заключение на отчет об исполнении бюджета и предоставляет в представительный орган с одновременным направлением соответственно в местную администрацию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бзац второй пункта 4.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Годовой отчет об исполнении бюджета поселения, а также ежеквартальные сведения о ходе исполнения бюджета городского поселения рассматриваются Собранием депутатов городского поселения и подлежит обязательному обнародованию в порядке, определяемом решением Собрания депутатов городского поселения «Остров»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дел 5 «Муниципальный финансовый контроль» изложить в следующей редакции:</w:t>
      </w:r>
    </w:p>
    <w:p>
      <w:pPr>
        <w:pStyle w:val="Normal"/>
        <w:rPr/>
      </w:pPr>
      <w:bookmarkStart w:id="0" w:name="bookmark0"/>
      <w:r>
        <w:rPr/>
        <w:tab/>
        <w:tab/>
        <w:tab/>
        <w:t>«5. Муниципальный финансовый контроль.</w:t>
      </w:r>
      <w:bookmarkEnd w:id="0"/>
    </w:p>
    <w:p>
      <w:pPr>
        <w:pStyle w:val="Normal"/>
        <w:rPr/>
      </w:pPr>
      <w:r>
        <w:rPr/>
        <w:t>5.1. Виды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Муниципальный финансовый контроль (далее - контроль) осуществляется в целях обеспечения соблюдения бюджетного законодательства РФ и иных нормативных правовых актов, регулирующих</w:t>
        <w:br/>
        <w:t>бюджетные правоотношения. Различают следующие виды так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контроль в сфере бюджетных правоотношений является контрольной деятельностью органов внешнего контр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й контроль в сфере бюджетных правоотношений является контрольной деятельностью органов внутреннего контроля, Федерального казначейства (финансовых органов субъектов РФ или муниципальных образова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Ф;</w:t>
      </w:r>
    </w:p>
    <w:p>
      <w:pPr>
        <w:pStyle w:val="Normal"/>
        <w:numPr>
          <w:ilvl w:val="0"/>
          <w:numId w:val="5"/>
        </w:numPr>
        <w:rPr/>
      </w:pPr>
      <w:r>
        <w:rPr/>
        <w:t>последующий контроль осуществляется по результатам исполнения бюджетов бюджетной системы РФ в целях установления законности их исполнения, достоверности учета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Контрольные органы и их полномоч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2"/>
        <w:gridCol w:w="5243"/>
      </w:tblGrid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ые орган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лномочия контрольных органов</w:t>
            </w:r>
          </w:p>
        </w:tc>
      </w:tr>
      <w:tr>
        <w:trPr>
          <w:trHeight w:val="3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рганы внешне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четная палата РФ;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но-счетные органы субъектов РФ и муниципальных образова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соблюдением бюджетного законодательства РФ и иных нормативных правовых актов, регулирующих бюджетные правоотношения, в ходе исполнения бюджета;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в других сферах, установленных Федеральным законом от 05.04.2013 № 41-ФЗ "О Счетной палате Российской Федерации" и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>
          <w:trHeight w:val="28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Органы внутреннего контроля: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Федеральное казначей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/>
            </w:pPr>
            <w:r>
              <w:rPr>
                <w:lang w:val="en-US"/>
              </w:rPr>
              <w:t>финансовые органы субъектов РФ и муниципальных образова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непревышением суммы по операции над лимитами бюджетных обязательств и (или) бюджетными ассигнованиями;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соответствием содержания проводимой операции коду бюджетной классификации РФ, указанному в платежном документе, представленном в Федеральное казначейство получателем 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наличием документов, подтверждающих возникновение денежного обязательства, подлежащего оплате за счет средств бюджета</w:t>
            </w:r>
          </w:p>
        </w:tc>
      </w:tr>
      <w:tr>
        <w:trPr>
          <w:trHeight w:val="2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осфиннадзор;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рганы (должностные лица) исполнительной власти субъектов РФ, местных администраций осуществляющие контро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соблюдением бюджетного законодательства РФ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113" w:hanging="0"/>
              <w:jc w:val="both"/>
              <w:rPr/>
            </w:pPr>
            <w:r>
              <w:rPr>
                <w:lang w:val="en-US"/>
              </w:rPr>
      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публиковать настоящее решение на Доске информации городского поселения, на официальном сайте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strovadm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бр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  <w:tab/>
        <w:tab/>
        <w:tab/>
        <w:tab/>
        <w:tab/>
        <w:t>М.П. Егор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24DC1D3730AC16D319DA591C867A0E281FD9EE92FJ" TargetMode="External"/><Relationship Id="rId3" Type="http://schemas.openxmlformats.org/officeDocument/2006/relationships/hyperlink" Target="consultantplus://offline/ref=BDEDF9E4F3B498759D4518066056E6F3B2924FC1DC730AC16D319DA591C867A0E281FD969FC22486E221J" TargetMode="External"/><Relationship Id="rId4" Type="http://schemas.openxmlformats.org/officeDocument/2006/relationships/hyperlink" Target="consultantplus://offline/ref=BDEDF9E4F3B498759D45060B763ABBFBB29816CAD97A0796356EC6F8C6C16DF7A5CEA4D4DBCF2385297539E62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 Собрания 'Пожарная безопасность' - внесение изменений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0:00Z</dcterms:created>
  <dc:creator>1</dc:creator>
  <dc:description/>
  <cp:keywords/>
  <dc:language>en-US</dc:language>
  <cp:lastModifiedBy>User</cp:lastModifiedBy>
  <cp:lastPrinted>2015-12-11T10:45:00Z</cp:lastPrinted>
  <dcterms:modified xsi:type="dcterms:W3CDTF">2015-12-15T13:23:00Z</dcterms:modified>
  <cp:revision>9</cp:revision>
  <dc:subject/>
  <dc:title>ПРОЕКТ</dc:title>
</cp:coreProperties>
</file>