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12.2015 г. № 1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7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оставления и утвер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бюджет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тров» на 2016 год и приостановл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отдельных статей (пунктов) По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городском поселении «Остр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30.09.2015 г. №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руководствуясь ст. 23, 30 Устава муниципального образования «Остров», Собрание депутатов городского поселения «Остр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 1 января 2016 года действие положений пунктов (подпунктов) Положения о бюджетном процессе в городском поселении «Остров», утвержденного решением Собрания депутатов городского поселения «Остров» от 14.11.2008 г. № 110, (подпункта 2.1 пункта 2; подпунктов 3.1., 3.2. и 3.5.пункта 3) в отношении составления и утверждения проекта бюджета городского поселения «Остров» на плановый период, представления в Собрание депутатов городского поселения «Остров» одновременно с проектом бюджета документов и материалов на плановый период (за исключением прогноза социально- экономического развития поселения, основных направлений бюджетной политики)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15 году глава Администрации городского поселения «Остров» вносит на рассмотрение и утверждение Собрания депутатов городского поселения «Остров» проект бюджета городского поселения «Остров» на 2016 год не позднее 07 декабря 2015 года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ь действие п.2 настоящего решения  на правоотношения возникшие с 07.12.2015 года.</w:t>
      </w:r>
    </w:p>
    <w:p>
      <w:pPr>
        <w:pStyle w:val="ConsPlus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Доске информации городского поселения, на официальном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бр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  <w:tab/>
        <w:tab/>
        <w:tab/>
        <w:tab/>
        <w:tab/>
        <w:t xml:space="preserve">  М.П. Ег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8:00Z</dcterms:created>
  <dc:creator>ConsultantPlus</dc:creator>
  <dc:description/>
  <cp:keywords/>
  <dc:language>en-US</dc:language>
  <cp:lastModifiedBy>User</cp:lastModifiedBy>
  <cp:lastPrinted>2015-12-14T11:34:00Z</cp:lastPrinted>
  <dcterms:modified xsi:type="dcterms:W3CDTF">2015-12-16T06:02:00Z</dcterms:modified>
  <cp:revision>10</cp:revision>
  <dc:subject/>
  <dc:title>ПРОЕКТ</dc:title>
</cp:coreProperties>
</file>