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0.11.2015 г. № 16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на 6-ой сессии Собр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городского поселения «Остров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09 г. № 153  «Об установлении земельного налог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4.11.2014 г. №347-ФЗ "О внесении изменений в части первую и вторую Налогового кодекса Российской Федерации", в целях приведения нормативного правового акта представительного органа местного самоуправления в соответствие федеральному законодательству, Собрание депутатов городского поселения «Остров»,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 в Решение Собрания депутатов городского поселения «Остров» от 12.11.2009 г. № 153 (в ред. от 28.11.2014 г. №194) «Об установлении земельного налога»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пункта 5 Решения отменить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0 Решения слова «налогоплательщиков – организаций и физических лиц, являющихся индивидуальными предпринимателями» заменить словами «налогоплательщиков-организаций»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1 пункта 11.1 Решения слова «налогоплательщиками – организациями и физическими лицами, являющимися индивидуальными предпринимателями» заменить словами «налогоплательщиками-организациями»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пункта 11.1 Решения слова «налогоплательщиками – физическими лицами, не являющимися индивидуальными предпринимателями» заменить словами «налогоплательщиками - физическими лицами»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2 пункта 11.2 Решения слова «налогоплательщики – организации и физические лица, являющиеся индивидуальными предпринимателями» заменить словами «налогоплательщики-организации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на Доске информации, на официальном сайте муниципального образования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ostrov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ind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 1 января 2016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ConsPlusNormal"/>
        <w:widowControl/>
        <w:ind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  <w:tab/>
        <w:tab/>
        <w:tab/>
        <w:tab/>
        <w:tab/>
        <w:t>А.М.  Обризан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6:00Z</dcterms:created>
  <dc:creator>ConsultantPlus</dc:creator>
  <dc:description/>
  <cp:keywords/>
  <dc:language>en-US</dc:language>
  <cp:lastModifiedBy>User</cp:lastModifiedBy>
  <cp:lastPrinted>2015-11-30T17:10:00Z</cp:lastPrinted>
  <dcterms:modified xsi:type="dcterms:W3CDTF">2015-11-30T14:14:00Z</dcterms:modified>
  <cp:revision>5</cp:revision>
  <dc:subject/>
  <dc:title>ПРОЕКТ</dc:title>
</cp:coreProperties>
</file>