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09 г. № 153  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.11.2014 г. № 347-ФЗ "О внесении изменений в части первую и вторую Налогового кодекса Российской Федерации", в целях приведения нормативного правового акта представительного органа местного самоуправления в соответствие федеральному законодательству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Решение Собрания депутатов городского поселения «Остров» от 12.11.2009 г. № 153 (в ред. от 28.11.2014 г. №194) «Об установлении земельного налога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5 Решения отменить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0 Решения слова «налогоплательщиков – организаций и физических лиц, являющихся индивидуальными предпринимателями» заменить словами «налогоплательщиков-организаций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11.1 Решения слова «налогоплательщиками – организаций и физическими лицами, являющимися индивидуальными предпринимателями» заменить словами «налогоплательщиками-организациями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1.1 Решения слова «налогоплательщиками – физическими лицами, не являющимися индивидуальными предпринимателями» заменить словами «налогоплательщиками - физическими лицами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1.2 Решения слова «налогоплательщики – организации и физические лица, являющиеся индивидуальными предпринимателями» заменить словами «налогоплательщики-организации»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Доске информации, на официальном сайте муниципального образова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5 декабря 2015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6:00Z</dcterms:created>
  <dc:creator>ConsultantPlus</dc:creator>
  <dc:description/>
  <cp:keywords/>
  <dc:language>en-US</dc:language>
  <cp:lastModifiedBy>User</cp:lastModifiedBy>
  <cp:lastPrinted>2015-11-23T14:46:00Z</cp:lastPrinted>
  <dcterms:modified xsi:type="dcterms:W3CDTF">2015-11-25T08:30:00Z</dcterms:modified>
  <cp:revision>4</cp:revision>
  <dc:subject/>
  <dc:title>ПРОЕКТ</dc:title>
</cp:coreProperties>
</file>