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 г.  № 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Остр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___-ой сессииСобр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городского поселе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и дополн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гламент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 ст. 18 и ст. 23 Устава муниципального образования «Остров» Собрание депутатов городского поселения «Остров»,</w:t>
      </w:r>
    </w:p>
    <w:p>
      <w:pPr>
        <w:pStyle w:val="ConsPlusNonformat"/>
        <w:widowControl/>
        <w:ind w:left="143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3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>Внести следующие изменения и дополнения в Регламент Собрания депутатов городского поселения «Остров», утвержденный решением Собрания депутатов городского поселения «Остров» от 17.03.2006 г. №  26 (в редакции решений от 27.12.2006 г. № 51, от 26.03.2008 г. № 92, от 30.09.2008 г. № 106, от 27.04.2010 г. № 4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ю 8 Регламента Собрания депутатов городского поселения «Остров» изложить в следующей редакции:</w:t>
      </w:r>
    </w:p>
    <w:p>
      <w:pPr>
        <w:pStyle w:val="Normal"/>
        <w:jc w:val="both"/>
        <w:rPr/>
      </w:pPr>
      <w:r>
        <w:rPr/>
        <w:t>«Статья 8. Депутатские объединения.</w:t>
      </w:r>
    </w:p>
    <w:p>
      <w:pPr>
        <w:pStyle w:val="Normal"/>
        <w:ind w:firstLine="851"/>
        <w:jc w:val="both"/>
        <w:rPr/>
      </w:pPr>
      <w:r>
        <w:rPr/>
        <w:t>1.Для совместной деятельности и выражения единой позиции по вопросам, рассматриваемым Собранием, депутаты Собрания могут объединяться в  депутатские объединения  и  депутатские фракции  по профессиональным, территориальным признакам, по принадлежности к избирательным, общественным объединениям, партиям или иным признакам в порядке, установленным действующим законодательством и настоящим Регламентом.</w:t>
      </w:r>
    </w:p>
    <w:p>
      <w:pPr>
        <w:pStyle w:val="Normal"/>
        <w:ind w:firstLine="851"/>
        <w:jc w:val="both"/>
        <w:rPr/>
      </w:pPr>
      <w:r>
        <w:rPr/>
        <w:t>2. Порядок образования депутатских объединений и фракций определяется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3.</w:t>
      </w:r>
      <w:r>
        <w:rPr>
          <w:iCs/>
        </w:rPr>
        <w:t xml:space="preserve"> Срок полномочий депутатского объединения или депутатской фракции не может превышать срока полномочий Собрания, зарегистрировавшего это объединение.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ь регламент Собрания депутатов городского поселения «Остров» статьей 8.1 следующего содержания:</w:t>
      </w:r>
    </w:p>
    <w:p>
      <w:pPr>
        <w:pStyle w:val="Normal"/>
        <w:jc w:val="both"/>
        <w:rPr/>
      </w:pPr>
      <w:r>
        <w:rPr/>
        <w:t>«Статья 8.1. Порядок образования и регистрация депутатских объединений.</w:t>
      </w:r>
    </w:p>
    <w:p>
      <w:pPr>
        <w:pStyle w:val="Normal"/>
        <w:ind w:firstLine="851"/>
        <w:jc w:val="both"/>
        <w:rPr/>
      </w:pPr>
      <w:r>
        <w:rPr/>
        <w:t>1.Депутатские объединения, образованные в соответствии со статьей 8 настоящего Регламента, подлежат регистрации.</w:t>
      </w:r>
    </w:p>
    <w:p>
      <w:pPr>
        <w:pStyle w:val="Normal"/>
        <w:ind w:firstLine="851"/>
        <w:jc w:val="both"/>
        <w:rPr/>
      </w:pPr>
      <w:r>
        <w:rPr/>
        <w:t>В целях регистрации инициаторы создания группы подают заявление на имя председателя Собрания в любое время, но не позднее 10 календарных дней до начала работы очередной сессии. В заявлении указываются следующие сведения: состав объединения, политическая или иная платформа, послужившая основанием объединения, лица, уполномоченные выступать от имени объединения и представлять ее позицию на заседаниях комиссий, на сессии Собрания.</w:t>
      </w:r>
    </w:p>
    <w:p>
      <w:pPr>
        <w:pStyle w:val="Normal"/>
        <w:ind w:firstLine="851"/>
        <w:jc w:val="both"/>
        <w:rPr/>
      </w:pPr>
      <w:r>
        <w:rPr/>
        <w:t>2.Если цели создания объединений и процедура их создания не противоречат федеральному законодательству и законодательству области, депутатские объединения  должны быть зарегистрированы на текущей или ближайшей сессии Собрания путем принятия соответствующего решения Собрания. Регистрации подлежат депутатские объединения численностью не менее 3 депутатов Собрания.</w:t>
      </w:r>
    </w:p>
    <w:p>
      <w:pPr>
        <w:pStyle w:val="Normal"/>
        <w:ind w:firstLine="851"/>
        <w:jc w:val="both"/>
        <w:rPr/>
      </w:pPr>
      <w:r>
        <w:rPr/>
        <w:t>3.Информация о зарегистрированных объединениях, их составе доводится до сведения депутатов, обнародуется и размещается в информационно-телекоммуникационной сети Интернет на сайте муниципального образования.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ь регламент Собрания депутатов городского поселения «Остров» статьей 8.2 следующего содержания:</w:t>
      </w:r>
    </w:p>
    <w:p>
      <w:pPr>
        <w:pStyle w:val="Normal"/>
        <w:jc w:val="both"/>
        <w:rPr/>
      </w:pPr>
      <w:r>
        <w:rPr/>
        <w:t>«Статья 8.2. Формы работы депутатских групп</w:t>
      </w:r>
      <w:r>
        <w:rPr>
          <w:b/>
        </w:rPr>
        <w:t>.</w:t>
      </w:r>
    </w:p>
    <w:p>
      <w:pPr>
        <w:pStyle w:val="Normal"/>
        <w:ind w:firstLine="851"/>
        <w:jc w:val="both"/>
        <w:rPr/>
      </w:pPr>
      <w:r>
        <w:rPr/>
        <w:t>1.Внутрення деятельность объединений организуется ими самостоятельно.</w:t>
      </w:r>
    </w:p>
    <w:p>
      <w:pPr>
        <w:pStyle w:val="Normal"/>
        <w:ind w:firstLine="851"/>
        <w:jc w:val="both"/>
        <w:rPr/>
      </w:pPr>
      <w:r>
        <w:rPr/>
        <w:t>2.В целях преодоления разногласий, возникающих между депутатами, выработки согласованной позиции по вопросам ведения Собрания, формирования его органов может созываться совещание представителей депутатских объединений.</w:t>
      </w:r>
    </w:p>
    <w:p>
      <w:pPr>
        <w:pStyle w:val="Normal"/>
        <w:ind w:firstLine="851"/>
        <w:jc w:val="both"/>
        <w:rPr/>
      </w:pPr>
      <w:r>
        <w:rPr/>
        <w:t>Каждое объединение на совещании представляет ее председатель, либо иной уполномоченный представитель – член группы.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ь регламент Собрания депутатов городского поселения «Остров» статьей 8.3 следующего содержания:</w:t>
      </w:r>
    </w:p>
    <w:p>
      <w:pPr>
        <w:pStyle w:val="Normal"/>
        <w:autoSpaceDE w:val="false"/>
        <w:jc w:val="both"/>
        <w:rPr/>
      </w:pPr>
      <w:r>
        <w:rPr/>
        <w:t>«Статья 8.3. Порядок образования и регистрация депутатских фрак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Депутатская фракция включает в себя всех депутатов (депутата) Собрания  избранных (избранного) в составе списков кандидатов, выдвинутых политическими партиями (их региональными отделениями или иными структурными подразделениями), за исключением случая, предусмотренного </w:t>
      </w:r>
      <w:hyperlink r:id="rId2">
        <w:r>
          <w:rPr>
            <w:rStyle w:val="InternetLink"/>
          </w:rPr>
          <w:t>частью 2</w:t>
        </w:r>
      </w:hyperlink>
      <w:r>
        <w:rPr/>
        <w:t xml:space="preserve"> настоящей статьи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</w:t>
      </w:r>
      <w:hyperlink r:id="rId3">
        <w:r>
          <w:rPr>
            <w:rStyle w:val="InternetLink"/>
          </w:rPr>
          <w:t>части 2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прекращения деятельности политической партии в связи с ее ликвидацией или реорганизацией деятельность ее фракции в Собрании, а также членство депутатов в этой фракции прекращаются со дня внесения в Единый государственный реестр юридических лиц соответствующей запис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</w:t>
      </w:r>
      <w:r>
        <w:rPr/>
        <w:t xml:space="preserve">3. Депутатская фракция действует в соответствии с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Псковской области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Остров» и  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путатские фракции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ая депутатская фракция самостоятельно определяет свои цели, направленные на исполнение своей программы, обещаний, данных избирателям, на создание условий совместной работы с органами местного самоуправления муниципального образования «Остров», другими депутатскими фрак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путатские фракции анализируют ход выполнения планов и программ социально-экономического развития, осуществления бюджетно-финансовой политики в муниципальном образовании «Остр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4"/>
      <w:bookmarkEnd w:id="0"/>
      <w:r>
        <w:rPr/>
        <w:t>4. 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депутатской фракции, в которой он состоит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епутат, избранный по одномандатному или многомандатному избирательному округу и входящий в депутатскую фракцию, или депутат, избранный в составе списка кандидатов политической партии, указанной в пункте 2 настоящей статьи, 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епутат, избранный в составе списка кандидатов политической партии, указанной в пункте 2 настоящей статьи, и вступивший в политическую партию, которая имеет свою депутатскую фракцию в Собрании, входит в данную фракцию и не вправе выйти из н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шение об образовании депутатской фракции принимают депутаты на своем организационном собрании, на котором так же  избирают руководителя депутатской фракции (далее - руководитель), уполномоченного выступать от имени фракции и представлять её интересы на сессии Собрания, заседаниях комитетов и  депутатских слушаниях.</w:t>
      </w:r>
    </w:p>
    <w:p>
      <w:pPr>
        <w:pStyle w:val="Normal"/>
        <w:autoSpaceDE w:val="false"/>
        <w:ind w:firstLine="540"/>
        <w:jc w:val="both"/>
        <w:rPr/>
      </w:pPr>
      <w:r>
        <w:rPr/>
        <w:t>8.Регистрации подлежат депутатские фракции независимо от числа их член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9. В целях регистрации руководитель депутатской фракции направляет уведомление  на имя председателя Собрания в любое время, но не позднее 10 календарных дней до начала работы очередной се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ю депутатской фракции или изменение ее состава осуществляет Собрание  принятием соответствующего решени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пии протокола Территориальной избирательной комиссии Островского  района о результатах выборов депутатов Собрания депутатов поселения по единому избирательному округу от соответствующего избирательного объеди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исьменного уведомления руководителя фракции об образовании фра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токола организационного собрания фракции, включающего решение о целях ее образования, о ее официальном названии, количественном и  персональном составе, а также об избрании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исьменных заявлений депутатов Собрания о вхождении во фракцию либо выходе из фра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зарегистрированных депутатских фракциях, их составе доводится до сведения депутатов, обнародуется и размещается в информационно-телекоммуникационной сети Интернет на сайт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изменениями в составах депутатских фракций осуществляет руководитель депутатской фракц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0. Депутатская фракция в любое время вправе принять решение о самороспуске. Руководитель  депутатской фракции, в любое время, но не позднее 10 календарных дней до начала очередной сессии,   направляет на имя  председателя Собрания заявление о снятии депутатской фракции  с учета. На основании этого заявления Собрание принимает соответствующее  решение.»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ь регламент Собрания депутатов городского поселения «Остров» статьей 8.4 следующего содержания:</w:t>
      </w:r>
    </w:p>
    <w:p>
      <w:pPr>
        <w:pStyle w:val="Normal"/>
        <w:jc w:val="both"/>
        <w:rPr/>
      </w:pPr>
      <w:r>
        <w:rPr/>
        <w:t>«Статья 8.4. Формы работы депутатских фр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1. Основной формой работы депутатских фракций является общее собрание членов. Внутренняя деятельность депутатской фракции  определяется  самостоятельно на первом заседании депутатской фра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еодоления разногласий, возникающих между депутатами при выработке согласованной позиции по вопросам, вынесенным на рассмотрение сессии Собрания, может быть объявлен перерыв в ходе проведения сессии,  для проведения консультаций членов депутатских фр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ую депутатскую фракцию на консультации представляет ее руковод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путатская фракц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ь обмен мнениями по вопросам рассматриваемых Собр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носить на рассмотрение сессии Собрания  проекты решений, выступать с обращениями, сообщениями, заявлениями, предложениями и запрос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ыступать по вопросам повестки дня в порядке, установленном настоящим </w:t>
      </w:r>
      <w:hyperlink r:id="rId6">
        <w:r>
          <w:rPr>
            <w:rStyle w:val="InternetLink"/>
          </w:rPr>
          <w:t>Регламенто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участвовать в обсуждении вопросов в целях преодоления разногласий, возникающих в ходе работы сессии Собр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остранять, с разрешения председателя Собрания,  подготовленные  депутатской фракцией материалы среди присутствующих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епутатская фракция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требования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ействовать в соответствии с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 и Псковской области,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Остров» и  настоящим </w:t>
      </w:r>
      <w:hyperlink r:id="rId9">
        <w:r>
          <w:rPr>
            <w:rStyle w:val="InternetLink"/>
          </w:rPr>
          <w:t>Регламентом</w:t>
        </w:r>
      </w:hyperlink>
      <w:r>
        <w:rPr/>
        <w:t xml:space="preserve">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ать в тесном контакте с постоянными, временными комиссиями и другими депутатскими фрак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 Члены депутатской фракции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имать участие в обсуждении всех вопросов, касающихся деятельности фракции, и высказывать по ним свое м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вовать в политических и общественных мероприятиях, проводимых фрак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лагать кандидатуры в руководящие органы фра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Члены депутатской фракции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требования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требования Положения о фракции, принятого фракцией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овать депутатскую фракцию о своей работе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/>
        <w:t>6. Участие депутатов в работе депутатских фракций не освобождает их от обязанностей в Собрании и от работы в постоянных и временных комиссиях.»</w:t>
      </w:r>
    </w:p>
    <w:p>
      <w:pPr>
        <w:pStyle w:val="Normal"/>
        <w:autoSpaceDE w:val="false"/>
        <w:ind w:firstLine="54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rPr/>
      </w:pPr>
      <w:r>
        <w:rPr/>
        <w:t xml:space="preserve">6.Настоящее решение вступает в силу с момента его принятия.   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е обнародовать на доске объявлений Администрации городского поселения «Остров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азместить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Остров» в сети Интернет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strovad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Глава городского поселения «Остров»</w:t>
        <w:tab/>
        <w:tab/>
        <w:tab/>
        <w:tab/>
        <w:tab/>
        <w:tab/>
        <w:t>А.М.Обризан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D8A48DC4BB65A26C64B011718B4B9BD14892AFFE8D032CFD80A009F50961397FE843FA33D51FBD836443eEBEO" TargetMode="External"/><Relationship Id="rId3" Type="http://schemas.openxmlformats.org/officeDocument/2006/relationships/hyperlink" Target="consultantplus://offline/ref=F4D8A48DC4BB65A26C64B011718B4B9BD14892AFFE8D032CFD80A009F50961397FE843FA33D51FBD836443eEBEO" TargetMode="External"/><Relationship Id="rId4" Type="http://schemas.openxmlformats.org/officeDocument/2006/relationships/hyperlink" Target="consultantplus://offline/ref=7C7F415A2FEB4D0A25DE177B3E81BA318E1E3E8E9299F319EA7D6B52yAE" TargetMode="External"/><Relationship Id="rId5" Type="http://schemas.openxmlformats.org/officeDocument/2006/relationships/hyperlink" Target="consultantplus://offline/ref=7C7F415A2FEB4D0A25DE097628EDE7398D1D67869ACBA84FEF773E72CC6EA8DE5Cy1E" TargetMode="External"/><Relationship Id="rId6" Type="http://schemas.openxmlformats.org/officeDocument/2006/relationships/hyperlink" Target="consultantplus://offline/ref=7C7F415A2FEB4D0A25DE097628EDE7398D1D67869ACAA94AE6773E72CC6EA8DEC105EDF8B8C50CFEBAFD6C5FyCE" TargetMode="External"/><Relationship Id="rId7" Type="http://schemas.openxmlformats.org/officeDocument/2006/relationships/hyperlink" Target="consultantplus://offline/ref=7C7F415A2FEB4D0A25DE177B3E81BA318E1E3E8E9299F319EA7D6B52yAE" TargetMode="External"/><Relationship Id="rId8" Type="http://schemas.openxmlformats.org/officeDocument/2006/relationships/hyperlink" Target="consultantplus://offline/ref=7C7F415A2FEB4D0A25DE097628EDE7398D1D67869ACBA84FEF773E72CC6EA8DE5Cy1E" TargetMode="External"/><Relationship Id="rId9" Type="http://schemas.openxmlformats.org/officeDocument/2006/relationships/hyperlink" Target="consultantplus://offline/ref=7C7F415A2FEB4D0A25DE097628EDE7398D1D67869ACAA94AE6773E72CC6EA8DEC105EDF8B8C50CFEBAFD6C5FyCE" TargetMode="External"/><Relationship Id="rId10" Type="http://schemas.openxmlformats.org/officeDocument/2006/relationships/hyperlink" Target="http://ostrovadm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8:00Z</dcterms:created>
  <dc:creator>Admin</dc:creator>
  <dc:description/>
  <cp:keywords/>
  <dc:language>en-US</dc:language>
  <cp:lastModifiedBy>User</cp:lastModifiedBy>
  <cp:lastPrinted>2015-10-15T11:42:00Z</cp:lastPrinted>
  <dcterms:modified xsi:type="dcterms:W3CDTF">2015-10-16T09:26:00Z</dcterms:modified>
  <cp:revision>11</cp:revision>
  <dc:subject/>
  <dc:title/>
</cp:coreProperties>
</file>