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5 г.  №  227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Ост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ято на 49-ой се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и муниципального образования «Остров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.Калини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статьей 23 Устава муниципального образования "Остров", Собрание депутатов городского поселения «Остр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1. Внести в пункт 9.2 части второй (</w:t>
      </w:r>
      <w:r>
        <w:rPr>
          <w:bCs/>
        </w:rPr>
        <w:t>Карта градостроительного зонирования городского поселения «Остров»</w:t>
      </w:r>
      <w:r>
        <w:rPr/>
        <w:t>) Правил землепользования и застройки муниципального образования «Остров», утвержденных Решением Собрания депутатов городского поселения «Остров» от 06.03.2012 № 86, следующее измен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территориальную зону ОД-2 «Локальный общественно деловой центр» в отношении земельных участков, имеющих следующее расположение: Псковская область, Островский район, город Остров, по ул. Калинина, (в отношении земельных участков с кадастровыми номерами 60:13:0131501:16, 60:13:0131501:15, 60:13:0131501:14, 60:13:0131501:12) на территориальную зону Ж-2 «Малоэтажная жилая застройка коттеджного и блокированного  типа до 3 этажей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Настоящее решение обнародовать на Доске информации администрации городского поселения «Остров», разместить на официальном сайте муниципального образования "Остров" в сети Интер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В.Г. Аббасов</w:t>
        <w:tab/>
      </w:r>
    </w:p>
    <w:p>
      <w:pPr>
        <w:pStyle w:val="ConsPlusTitle"/>
        <w:widowControl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1:00Z</dcterms:created>
  <dc:creator>User</dc:creator>
  <dc:description/>
  <cp:keywords/>
  <dc:language>en-US</dc:language>
  <cp:lastModifiedBy>User</cp:lastModifiedBy>
  <cp:lastPrinted>2015-08-31T16:11:00Z</cp:lastPrinted>
  <dcterms:modified xsi:type="dcterms:W3CDTF">2015-08-31T13:19:00Z</dcterms:modified>
  <cp:revision>7</cp:revision>
  <dc:subject/>
  <dc:title>Псковская область</dc:title>
</cp:coreProperties>
</file>