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 городского поселения «Остров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т 31.08.2015 г.  № 226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Остр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инято на 49-ой се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я депутатов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«Остров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торого созы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равила землепользов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стройки муниципального образования «Остров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ица Карла Маркса, вблизи дома 28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руководствуясь статьей 23 Устава муниципального образования "Остров", Собрание депутатов городского поселения «Остров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РЕШИЛО: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1. Внести в пункт 9.2 части второй (</w:t>
      </w:r>
      <w:r>
        <w:rPr>
          <w:bCs/>
        </w:rPr>
        <w:t>Карта градостроительного зонирования городского поселения «Остров»</w:t>
      </w:r>
      <w:r>
        <w:rPr/>
        <w:t>) Правил землепользования и застройки муниципального образования «Остров», утвержденных Решением Собрания депутатов городского поселения «Остров» от 06.03.2012 № 86, следующее измен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менить территориальную зону СО (Средозащитное озеленение) в отношении земельного участка с адресным ориентиром: Псковская область, Островский район, город Остров, улица Карла Маркса, вблизи д. 28, площадью 800 м</w:t>
      </w:r>
      <w:r>
        <w:rPr>
          <w:vertAlign w:val="superscript"/>
        </w:rPr>
        <w:t>2</w:t>
      </w:r>
      <w:r>
        <w:rPr/>
        <w:t>, на территориальную зону ОД-3 (зона специализированной общественно-деловой застройки)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/>
        <w:t>3. Настоящее решение обнародовать на Доске информации администрации городского поселения «Остров», разместить на официальном сайте муниципального образования "Остров" в сети Интернет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«Остров»</w:t>
        <w:tab/>
        <w:tab/>
        <w:tab/>
        <w:tab/>
        <w:tab/>
        <w:tab/>
        <w:t>В.Г. Аббасов</w:t>
      </w:r>
    </w:p>
    <w:p>
      <w:pPr>
        <w:pStyle w:val="ConsPlusTitle"/>
        <w:widowControl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03:00Z</dcterms:created>
  <dc:creator>User</dc:creator>
  <dc:description/>
  <cp:keywords/>
  <dc:language>en-US</dc:language>
  <cp:lastModifiedBy>User</cp:lastModifiedBy>
  <cp:lastPrinted>2015-08-31T15:36:00Z</cp:lastPrinted>
  <dcterms:modified xsi:type="dcterms:W3CDTF">2015-08-31T13:06:00Z</dcterms:modified>
  <cp:revision>7</cp:revision>
  <dc:subject/>
  <dc:title>Псковская область</dc:title>
</cp:coreProperties>
</file>