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9.04.2015г.  № 2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46-ой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/>
      </w:pPr>
      <w:r>
        <w:rPr/>
        <w:t>второго созыва</w:t>
      </w:r>
    </w:p>
    <w:p>
      <w:pPr>
        <w:pStyle w:val="ConsPlusTitle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ежемесячной гарантированной компенсацион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е муниципальным служащи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стр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подбора и закрепления высококвалифицированных кадров, во  исполнение Федеральных законов: от 06.10.2003 </w:t>
      </w:r>
      <w:hyperlink r:id="rId2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30.07.3007 N 700-ОЗ "Об организации муниципальной службы в Псковской области", Собрание депутатов городского поселения «Остр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РЕШИЛО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еамбулу Решения Собрания депутатов городского поселения «Остров» от 28.11.2014 г. № 197 "О ежемесячной гарантированной компенсационной выплате муниципальным служащим муниципального образования «Остров»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целях обеспечения подбора и закрепления высококвалифицированных кадров, повышения профессионального уровня муниципальных служащих, во исполнение Федеральных законов от 06.10.2003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6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 области от 30.07.2007 N 700-ОЗ «Об организации муниципальной службы в Псковской области», Собрание депутатов городского поселения «Остров»:»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ункт 3 Решения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Решение вступает в силу после государственной регистрации изменений и дополнений в Устав муниципального образования «Остров», утвержденных решением Собрания депутатов городского поселения «Остров» от 29.04.2015 г. № 217  и обнародования настоящего решения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ункт 1 Положения «О ежемесячной гарантированной компенсационной выплате муниципальным служащим муниципального образования «Остров», утвержденного Решением Собрания депутатов городского поселения «Остров» от 28.11.2014 г. № 197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1 Ежемесячная гарантированная компенсационная выплата (далее - выплата) устанавливается муниципальным служащим муниципального образования "Остров" в целях обеспечения условия для повышения профессионального уровня муниципальных служащих муниципального образования «Остров». Выплата производится из средств бюджета муниципального образования «Остров», не входит в состав денежного содержания и относится к социальным выплатам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поселения «Остров»</w:t>
        <w:tab/>
        <w:tab/>
        <w:tab/>
        <w:tab/>
        <w:tab/>
        <w:t xml:space="preserve">              В.Г.  Аббасов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65FCC2989C7256A413EE672379C385F197FD23032C357E0681DD39D83F4CC9D6AE2D86AFA0EEFC335M" TargetMode="External"/><Relationship Id="rId3" Type="http://schemas.openxmlformats.org/officeDocument/2006/relationships/hyperlink" Target="consultantplus://offline/ref=F8765FCC2989C7256A413EE672379C385F1970DC373DC357E0681DD39D83F4CC9D6AE2D86AFA09E3C335M" TargetMode="External"/><Relationship Id="rId4" Type="http://schemas.openxmlformats.org/officeDocument/2006/relationships/hyperlink" Target="consultantplus://offline/ref=F8765FCC2989C7256A4120EB645BC1305F1727D63436CA09BE37468ECA8AFE9BDA25BB9A2EF709EA34FE80C038M" TargetMode="External"/><Relationship Id="rId5" Type="http://schemas.openxmlformats.org/officeDocument/2006/relationships/hyperlink" Target="consultantplus://offline/ref=F8765FCC2989C7256A413EE672379C385F197FD23032C357E0681DD39D83F4CC9D6AE2D86AFA0EEFC335M" TargetMode="External"/><Relationship Id="rId6" Type="http://schemas.openxmlformats.org/officeDocument/2006/relationships/hyperlink" Target="consultantplus://offline/ref=F8765FCC2989C7256A413EE672379C385F1970DC373DC357E0681DD39D83F4CC9D6AE2D86AFA09E3C335M" TargetMode="External"/><Relationship Id="rId7" Type="http://schemas.openxmlformats.org/officeDocument/2006/relationships/hyperlink" Target="consultantplus://offline/ref=F8765FCC2989C7256A4120EB645BC1305F1727D63436CA09BE37468ECA8AFE9BDA25BB9A2EF709EA34FE80C038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00Z</dcterms:created>
  <dc:creator>ConsultantPlus</dc:creator>
  <dc:description/>
  <cp:keywords/>
  <dc:language>en-US</dc:language>
  <cp:lastModifiedBy>User</cp:lastModifiedBy>
  <cp:lastPrinted>2015-04-24T12:47:00Z</cp:lastPrinted>
  <dcterms:modified xsi:type="dcterms:W3CDTF">2015-05-15T09:30:00Z</dcterms:modified>
  <cp:revision>7</cp:revision>
  <dc:subject/>
  <dc:title/>
</cp:coreProperties>
</file>