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сковская область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Островский район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9.04.2015 г.   № 21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.Ост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 46  сессии Собрания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епутатов городского поселения 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«Остров» второго созы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lang w:val="ru-RU"/>
        </w:rPr>
        <w:t>бюджета  городского поселения</w:t>
      </w:r>
    </w:p>
    <w:p>
      <w:pPr>
        <w:pStyle w:val="Normal"/>
        <w:rPr/>
      </w:pPr>
      <w:r>
        <w:rPr>
          <w:lang w:val="ru-RU"/>
        </w:rPr>
        <w:t>«Остров» за 2014 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/>
        <w:t>В соответствии со ст. 20 Устава муниципального образования «Остров» и п.4.4 Положения о бюджетном процессе в городском поселении «Остров», принятого решением Собрания депутатов городского поселения «Остров» от 14.11.2008 г. № 110 (с изменениями и дополнениями), Собрание депутатов городского поселения «Остров»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>1. Утвердить   годовой   отчет   об   исполнении   бюджета   городского поселения «Остров» за  2014 год,  с общим объемом доходов  в сумме   35486,64 тыс.руб., общим объемом расходов  в сумме 33440,43</w:t>
      </w:r>
      <w:r>
        <w:rPr>
          <w:b/>
        </w:rPr>
        <w:t xml:space="preserve"> </w:t>
      </w:r>
      <w:r>
        <w:rPr/>
        <w:t>тыс. руб., с превышением доходов над расходами в сумме  2046,21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2. Утвердить прилагаемый отчет о расходовании средств резервного фонда       Администрации городского поселения «Остров» за  2014 год (Приложение 4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городского поселения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lang w:val="ru-RU"/>
        </w:rPr>
      </w:pPr>
      <w:r>
        <w:rPr>
          <w:lang w:val="ru-RU"/>
        </w:rPr>
        <w:t>«Остров»</w:t>
        <w:tab/>
        <w:t xml:space="preserve">             В.Г.Абба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1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 xml:space="preserve">Г.П. «Остров» «Об утверждении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годового отчета об исполнении</w:t>
      </w:r>
      <w:r>
        <w:rPr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 xml:space="preserve">бюджета ГП  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«Остров» за 2014 год»</w:t>
      </w:r>
    </w:p>
    <w:p>
      <w:pPr>
        <w:pStyle w:val="Normal"/>
        <w:jc w:val="right"/>
        <w:rPr>
          <w:i/>
          <w:i/>
          <w:lang w:val="ru-RU"/>
        </w:rPr>
      </w:pPr>
      <w:r>
        <w:rPr>
          <w:sz w:val="20"/>
          <w:szCs w:val="20"/>
          <w:lang w:val="ru-RU" w:eastAsia="ru-RU"/>
        </w:rPr>
        <w:t xml:space="preserve">от 29.04.2015г. № 213                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бюджета поселения за 2014 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26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234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И НЕНАЛОГОВЫЕ ДОХОДЫ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0043,0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ПРИБЫЛЬ, ДОХОДЫ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896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7896,4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2051,3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5,5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3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9,4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00</w:t>
            </w:r>
            <w:r>
              <w:rPr>
                <w:sz w:val="20"/>
              </w:rPr>
              <w:t>103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47,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000</w:t>
            </w:r>
            <w:r>
              <w:rPr>
                <w:sz w:val="20"/>
              </w:rPr>
              <w:t>10302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947,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1030223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67,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1030224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3,7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1030225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069,7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1030226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133,5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9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3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417,1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6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601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7,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60602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524,6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2,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10904053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52,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  </w:t>
              <w:br/>
              <w:t xml:space="preserve">НАХОДЯЩЕГОСЯ В ГОСУДАРСТВЕННОЙ И     </w:t>
              <w:br/>
              <w:t xml:space="preserve">МУНИЦИПАЛЬНОЙ СОБСТВЕННОСТИ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1019,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1019,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100000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1019,9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МАТЕРИАЛЬНЫХ И     </w:t>
              <w:br/>
              <w:t xml:space="preserve">НЕМАТЕРИАЛЬНЫХ АКТИВОВ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60,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000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60,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1000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60,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9005010000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6600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ДРУГИХ  </w:t>
              <w:br/>
              <w:t>БЮДЖЕТОВ БЮДЖЕТНОЙ СИСТЕМЫ РОССИЙСКОЙ</w:t>
              <w:br/>
              <w:t xml:space="preserve">ФЕДЕРАЦИИ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6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</w:t>
              <w:br/>
              <w:t>Федерации 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6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1001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6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20201001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16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5030100000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5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</w:rPr>
            </w:pPr>
            <w:r>
              <w:rPr>
                <w:b/>
              </w:rPr>
              <w:t>35486643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Приложение 2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 xml:space="preserve">Г.П. «Остров» «Об утверждении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годового отчета об исполнении</w:t>
      </w:r>
      <w:r>
        <w:rPr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 xml:space="preserve">бюджета ГП  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«Остров» за 2014 год»</w:t>
      </w:r>
    </w:p>
    <w:p>
      <w:pPr>
        <w:pStyle w:val="Normal"/>
        <w:jc w:val="right"/>
        <w:rPr>
          <w:i/>
          <w:i/>
          <w:lang w:val="ru-RU"/>
        </w:rPr>
      </w:pPr>
      <w:r>
        <w:rPr>
          <w:sz w:val="20"/>
          <w:szCs w:val="20"/>
          <w:lang w:val="ru-RU" w:eastAsia="ru-RU"/>
        </w:rPr>
        <w:t xml:space="preserve">от 29.04.2015 г. № 213                 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поселения за 2014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9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3240"/>
        <w:gridCol w:w="1872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886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344,2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878,2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86,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35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0 0000000 000 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6,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545,9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4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4,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851,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41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 0000000 000 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41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2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625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625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1625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15,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2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2 0000000 000 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7,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4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281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273,5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252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871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3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48,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60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84,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4,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65,8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04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7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4 0000000 000 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7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79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445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85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13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85,2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360,0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13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34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113 0000000 000 3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534,00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3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8970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970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970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70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970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970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31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970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1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9703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4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8550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8550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и безвозвратные перечис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0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8550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0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550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8550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8550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409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8550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09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85509,4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81741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6741,9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6447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318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383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46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ударственным и муниципальны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и безвозвратные перечисления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293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0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293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500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500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62528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62528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462528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1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462528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765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765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502 0000000 000 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государственным и муниципальны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Безвозмездные и безвозвратные перечисления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бюдже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65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еречисление другим бюджетам бюджетно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2 0000000 000 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65,4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1447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896447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обрете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96447,9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318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383,8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03 0000000 000 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46,0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503 0000000 000 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0503 0000000 000 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0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568587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68587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81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90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90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0 0000000 000 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1 0000000 000 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3 0000000 000 0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587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1003 0000000 000 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8587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003 0000000 000 221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81,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00 1003 0000000 000 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5890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обия по социальн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03 0000000 000 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8906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Расходы бюджета - 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440428,4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214,6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Приложение 3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 xml:space="preserve">Г.П. «Остров» «Об утверждении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годового отчета об исполнении</w:t>
      </w:r>
      <w:r>
        <w:rPr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 xml:space="preserve">бюджета ГП  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«Остров» за 2014 год»</w:t>
      </w:r>
    </w:p>
    <w:p>
      <w:pPr>
        <w:pStyle w:val="Normal"/>
        <w:jc w:val="right"/>
        <w:rPr>
          <w:i/>
          <w:i/>
          <w:lang w:val="ru-RU"/>
        </w:rPr>
      </w:pPr>
      <w:r>
        <w:rPr>
          <w:sz w:val="20"/>
          <w:szCs w:val="20"/>
          <w:lang w:val="ru-RU" w:eastAsia="ru-RU"/>
        </w:rPr>
        <w:t xml:space="preserve">от 29.04.2015 г. № 213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точник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ирования дефицита бюджета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рублей</w:t>
      </w:r>
    </w:p>
    <w:tbl>
      <w:tblPr>
        <w:tblW w:w="9909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80"/>
        <w:gridCol w:w="2520"/>
        <w:gridCol w:w="180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46214,6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35486643,0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35486643,0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35486643,0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5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35486643,0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0 00 00 0000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440428,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440428,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440428,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0000 6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3440428,4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36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Cs w:val="28"/>
          <w:lang w:val="ru-RU" w:eastAsia="ru-RU"/>
        </w:rPr>
      </w:pPr>
      <w:r>
        <w:rPr>
          <w:i/>
          <w:szCs w:val="28"/>
          <w:lang w:val="ru-RU" w:eastAsia="ru-RU"/>
        </w:rPr>
        <w:t>Приложение 4</w:t>
      </w:r>
    </w:p>
    <w:p>
      <w:pPr>
        <w:pStyle w:val="Normal"/>
        <w:jc w:val="right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 xml:space="preserve">Г.П. «Остров» «Об утверждении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годового отчета об исполнении</w:t>
      </w:r>
      <w:r>
        <w:rPr>
          <w:lang w:val="ru-RU" w:eastAsia="ru-RU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 xml:space="preserve">бюджета ГП   </w:t>
      </w:r>
    </w:p>
    <w:p>
      <w:pPr>
        <w:pStyle w:val="Normal"/>
        <w:jc w:val="right"/>
        <w:rPr/>
      </w:pPr>
      <w:r>
        <w:rPr>
          <w:sz w:val="20"/>
          <w:szCs w:val="20"/>
          <w:lang w:val="ru-RU" w:eastAsia="ru-RU"/>
        </w:rPr>
        <w:t>«Остров» за 2014 год»</w:t>
      </w:r>
    </w:p>
    <w:p>
      <w:pPr>
        <w:pStyle w:val="Normal"/>
        <w:jc w:val="right"/>
        <w:rPr>
          <w:i/>
          <w:i/>
          <w:lang w:val="ru-RU"/>
        </w:rPr>
      </w:pPr>
      <w:r>
        <w:rPr>
          <w:sz w:val="20"/>
          <w:szCs w:val="20"/>
          <w:lang w:val="ru-RU" w:eastAsia="ru-RU"/>
        </w:rPr>
        <w:t xml:space="preserve">от 29.04.2015г № 213.                  </w:t>
      </w:r>
    </w:p>
    <w:p>
      <w:pPr>
        <w:pStyle w:val="Style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ние бюджетных ассигнований резервного фонда</w:t>
      </w:r>
    </w:p>
    <w:p>
      <w:pPr>
        <w:pStyle w:val="Style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ского поселения «Остров» за  2014 год</w:t>
      </w:r>
    </w:p>
    <w:p>
      <w:pPr>
        <w:pStyle w:val="Style1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817"/>
        <w:gridCol w:w="3960"/>
        <w:gridCol w:w="540"/>
        <w:gridCol w:w="540"/>
        <w:gridCol w:w="900"/>
        <w:gridCol w:w="540"/>
        <w:gridCol w:w="540"/>
        <w:gridCol w:w="1080"/>
        <w:gridCol w:w="1080"/>
        <w:gridCol w:w="1800"/>
        <w:gridCol w:w="1260"/>
        <w:gridCol w:w="1260"/>
      </w:tblGrid>
      <w:tr>
        <w:trPr/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</w:t>
              <w:br/>
              <w:t>п/п 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дата </w:t>
              <w:br/>
              <w:t>распоряжения</w:t>
              <w:br/>
              <w:t xml:space="preserve">о выделении </w:t>
              <w:br/>
              <w:t>средств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ое </w:t>
              <w:br/>
              <w:t xml:space="preserve">содержание </w:t>
              <w:br/>
              <w:t>распоряжения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равления </w:t>
              <w:br/>
              <w:t xml:space="preserve">расходования </w:t>
              <w:br/>
              <w:t>средст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  <w:br/>
              <w:t>выделенных</w:t>
              <w:br/>
              <w:t xml:space="preserve">средств, </w:t>
              <w:br/>
              <w:t>руб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- </w:t>
              <w:br/>
              <w:t xml:space="preserve">ческое </w:t>
              <w:br/>
              <w:t>освоение</w:t>
              <w:br/>
              <w:t>средств,</w:t>
              <w:br/>
              <w:t>рубле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</w:t>
              <w:br/>
              <w:t>протокола котировочной</w:t>
              <w:br/>
              <w:t xml:space="preserve">комиссии (в случае размещения заказа путем </w:t>
              <w:br/>
              <w:t>запроса котировок) ил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</w:t>
              <w:br/>
              <w:t xml:space="preserve">номер </w:t>
              <w:br/>
              <w:t>платежного</w:t>
              <w:br/>
              <w:t>документа получателя средств  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ок </w:t>
              <w:br/>
              <w:t>неиспользо-</w:t>
              <w:br/>
              <w:t xml:space="preserve">ванных </w:t>
              <w:br/>
              <w:t xml:space="preserve">средств, </w:t>
              <w:br/>
              <w:t>рублей  </w:t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з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т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Р 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№</w:t>
            </w:r>
            <w:r>
              <w:rPr>
                <w:sz w:val="20"/>
                <w:szCs w:val="20"/>
              </w:rPr>
              <w:t>11, 12 от 18.02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слуги по организации подготовки и демонстрации новогоднего фейерверк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сигнального экземпляра книги «Остров. Рубеж и опора земли русской.»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7 от 03.03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оизводство художественно-оформительских работ по изготовлению эскизов Аллеи Геро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19, 20 от 18.03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транспортных услуг по доставке участников митинга в поддержку демократического выбора населения Крыма по маршруту «Остров-Псков-Остров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Якушеву А.А., в связи с подтоплением жилого дома в весен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17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№</w:t>
            </w:r>
            <w:r>
              <w:rPr>
                <w:sz w:val="20"/>
                <w:szCs w:val="20"/>
              </w:rPr>
              <w:t>22 от 25.03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пенсации затрат, связанных с открытием «Дома Европы» в г.Остров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 от 14.04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тел в морг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4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6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0 от 11.06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зинсекция клещей в Парке Победы, Детском парке, сквере  им.Кл.Назарово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59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 от 16.06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я по поздравлению ветеранов педагогического труда г.Острова с юбилейными дат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от 17.07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аздничных мероприятий, посвященных открытию Аллеи Героев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цертной программы, посвященной Дню города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от 22.07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авка тел в морг з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вартал 2014 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 от 16.07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йерверка  на открытие Аллеи Геро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 от 21.08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аздничных мероприятий, посвященных Дню Государственного фла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 от 28.08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слуг питания участников праздничных мероприят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 от 17.09.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венирной продукции в рамках приграничного сотруднич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, №54 от 09.10.2014г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итания уч. Дня учителя, Дня пожилого человека</w:t>
            </w:r>
          </w:p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итания уч. семинара по приграничному сотрудничеств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5 от 20.10.2014 г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 по доставке тел в морг за 3 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, №58 от 06.11.2014 г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енного подарка к Дню разведчика</w:t>
            </w:r>
          </w:p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увениров к Дню ОВ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71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9 от 10.11.2014 г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аздничного мероприятия «День полиц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 от 05.12.2014 г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луг питания уч. мероприятия по обмену опытом в сфере мун. 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 от 16.12.2014 г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. украшение новогодней ел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7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89550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0"/>
        <w:jc w:val="both"/>
        <w:rPr/>
      </w:pPr>
      <w:r>
        <w:rPr/>
      </w:r>
    </w:p>
    <w:p>
      <w:pPr>
        <w:pStyle w:val="Style10"/>
        <w:jc w:val="both"/>
        <w:rPr/>
      </w:pPr>
      <w:r>
        <w:rPr/>
        <w:t xml:space="preserve">Глава  поселения </w:t>
      </w:r>
    </w:p>
    <w:p>
      <w:pPr>
        <w:pStyle w:val="Style10"/>
        <w:spacing w:before="100" w:after="100"/>
        <w:jc w:val="both"/>
        <w:rPr/>
      </w:pPr>
      <w:r>
        <w:rPr/>
        <w:t>Главный бухгалтер </w:t>
      </w:r>
    </w:p>
    <w:sectPr>
      <w:footerReference w:type="default" r:id="rId4"/>
      <w:footerReference w:type="first" r:id="rId5"/>
      <w:type w:val="nextPage"/>
      <w:pgSz w:orient="landscape" w:w="16838" w:h="11906"/>
      <w:pgMar w:left="737" w:right="680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8:00Z</dcterms:created>
  <dc:creator>user</dc:creator>
  <dc:description/>
  <cp:keywords/>
  <dc:language>en-US</dc:language>
  <cp:lastModifiedBy>User</cp:lastModifiedBy>
  <cp:lastPrinted>2015-04-16T15:38:00Z</cp:lastPrinted>
  <dcterms:modified xsi:type="dcterms:W3CDTF">2015-04-30T06:03:00Z</dcterms:modified>
  <cp:revision>199</cp:revision>
  <dc:subject/>
  <dc:title>Модельный муниципальный правовой акт о бюджете муниципального образования на очередной финансовый год</dc:title>
</cp:coreProperties>
</file>