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5.03.2015 г.  № 210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  45-ой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торого  созыв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внесении изменений и дополнений в Уста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п. 1 ст. 23, п.4 ст.31 Устава муниципального образования «Остров», на основании Заключения Управления Министерства юстиции Российской Федерации по Псковской области от 25.12.2014 г. № 60/01-3132 «Об отказе в государственной регистрации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ект решения Собрания депутатов городского поселения «Остров» «О внесении изменений и дополнений в Устав муниципального образования «Остров» (текст 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городского поселения «Остров» от 28.11.2014 г. № 196 «О внесении изменений и дополнений в Устав муниципального образования «Остров» отменить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публикования в газете «Островские вести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«О внесении изменений в Устав муниципального «Остров» в газете «Островские ве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ab/>
        <w:t xml:space="preserve">       В.Г.Аббасов</w:t>
        <w:tab/>
        <w:tab/>
        <w:tab/>
        <w:t xml:space="preserve">                       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</w:rPr>
        <w:tab/>
        <w:tab/>
      </w:r>
      <w:r>
        <w:rPr>
          <w:sz w:val="24"/>
          <w:szCs w:val="24"/>
        </w:rPr>
        <w:t xml:space="preserve">                                                      </w:t>
        <w:tab/>
        <w:tab/>
        <w:tab/>
        <w:tab/>
        <w:tab/>
        <w:t xml:space="preserve"> Проект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__.__.____ г. № ___           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__ сессии Собрания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торого          созыва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в Устав муниципальног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образования "Остров"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(в редакции Федерального закона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), Федеральным законом от 28.12.2013 № 416-ФЗ "О внесении изменений в Федеральный закон "О лотереях" и отдельные законодательные акты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Федеральным законом от 02.04.2014 N 70-ФЗ "О внесении изменений в отдельные законодательные акты Российской Федерации по вопросам участия граждан в охране общественного порядка", Федеральным законом от 02.03.2007 № 15-ФЗ «О муниципальной службе в Российской Федерации»,  статьей 103 Закона Псковской области от 01.08.2003 № 295-ОЗ «Избирательный кодекс  Псковской области», Законом Псковской области  от 30.07.2007 № 700-ОЗ «Об организации муниципальной службы в Псковской области», руководствуясь статьей 23 Устава муниципального образования "Остров", Заключением Управления Министерства юстиции Российской Федерации по Псковской области от 25.12.2014 г. № 60/01-3132 «Об отказе в государственной регистрации», Собрание депутатов городского поселения «Остров»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О: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изменения и дополнения в Устав муниципального образования «Остров» (текст прилагается)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ить принятые изменения и дополнения в Устав муниципального образования «Остров» на государственную регистрацию в установленном порядке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ы 1 и 8 принятых изменений и дополнений в Устав муниципального образования «Остров» распространить на правоотношения, возникшие с 01.01.2015 г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решение в газете «Островские вести» после его государственной регистраци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ского поселения «Остров»</w:t>
        <w:tab/>
        <w:tab/>
        <w:tab/>
        <w:tab/>
        <w:tab/>
        <w:tab/>
        <w:t>В.Г. Аббасов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left="5664" w:firstLine="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ы решением Собрания депутатов городского поселения «Остров» от ___________г. № ____</w:t>
      </w:r>
    </w:p>
    <w:p>
      <w:pPr>
        <w:pStyle w:val="ConsPlusNormal"/>
        <w:widowControl/>
        <w:spacing w:lineRule="auto" w:line="276"/>
        <w:ind w:left="5664" w:firstLine="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 В УСТАВ МУНИЦИПАЛЬНОГО ОБРАЗОВАНИЯ «ОСТРОВ»</w:t>
      </w:r>
    </w:p>
    <w:p>
      <w:pPr>
        <w:pStyle w:val="ConsPlusNormal"/>
        <w:widowControl/>
        <w:spacing w:lineRule="auto" w:line="276"/>
        <w:ind w:firstLine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 1 статьи 4 изложить в следующей редакци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) составление и рассмотрение проекта 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»;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 Устава муниципального образования «Остров» дополнить пунктом 7.2. следующего содержа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20 статьи 4 Устава муниципального образования «Остров» слова «осуществление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21 статьи 4 Устава муниципального образования «Остров» изложить в следующей редакции: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21)</w:t>
        <w:tab/>
        <w:t>п</w:t>
      </w:r>
      <w:r>
        <w:rPr>
          <w:sz w:val="24"/>
          <w:szCs w:val="24"/>
        </w:rPr>
        <w:t>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Пункт 33 статьи 4 </w:t>
      </w:r>
      <w:r>
        <w:rPr>
          <w:bCs/>
          <w:sz w:val="24"/>
          <w:szCs w:val="24"/>
        </w:rPr>
        <w:t>Устава муниципального образования «Остров» изложить в следующей редакции:</w:t>
      </w:r>
    </w:p>
    <w:p>
      <w:pPr>
        <w:pStyle w:val="Normal"/>
        <w:widowControl/>
        <w:spacing w:lineRule="auto" w:line="276"/>
        <w:jc w:val="both"/>
        <w:rPr/>
      </w:pPr>
      <w:r>
        <w:rPr>
          <w:bCs/>
          <w:sz w:val="24"/>
          <w:szCs w:val="24"/>
        </w:rPr>
        <w:t>«33)</w:t>
        <w:tab/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35 статьи 4 Устава муниципального образования «Остров» исключит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Статью 4 Устава муниципального образования «Остров»  дополнить пунктом 39 следующего содержания:</w:t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39) участие в соответствии с Федеральным законом от 24 июля 2007 года N 221-ФЗ "О государственном кадастре недвижимости" в выполнении комплексных кадастровых работ.»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 xml:space="preserve">Дополнить пункт 1 статьи 20.1 Устава муниципального образования «Остров» подпунктом </w:t>
      </w:r>
      <w:r>
        <w:rPr>
          <w:bCs/>
          <w:color w:val="FF0000"/>
          <w:sz w:val="24"/>
          <w:szCs w:val="24"/>
        </w:rPr>
        <w:t xml:space="preserve">5 </w:t>
      </w:r>
      <w:r>
        <w:rPr>
          <w:bCs/>
          <w:sz w:val="24"/>
          <w:szCs w:val="24"/>
        </w:rPr>
        <w:t>следующего содержания:</w:t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5) допущение главой муниципального образования, местной администраци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яза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Style17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1 статьи 22 после слов «определяемом федеральным и областным законодательством» дополнить предложением следующего содержания: «Выборы проводятся по мажоритарной избирательной системе по одномандатным избирательным округам.»;</w:t>
      </w:r>
    </w:p>
    <w:p>
      <w:pPr>
        <w:pStyle w:val="Style17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11 статьи 23 изложить в следующей редакции:</w:t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1) рассмотрение проекта бюджета поселения, утверждение бюджета поселения и отчета о его исполнении, осуществление контроля за его исполнением;»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29 статьи 23 Устава муниципального образования «Остров» изложить в следующей редакции:</w:t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9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;»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В подпункте 25 пункта 2 статьи 28 слова «осуществление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26 части 2 статьи 28 Устава муниципального образования «Остров» изложить в следующей редакции:</w:t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6) присвоение адресов объектам адресации, изменение, аннулирование адресов, размещение информации в государственном адресном реестре;»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39 части 2 статьи 28 Устава муниципального образования «Остров» изложить в следующей редакции:</w:t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9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41 части 2 статьи 28 Устава муниципального образования «Остров» исключить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 xml:space="preserve">Часть 2 статьи 28 Устава муниципального образования «Остров» дополнить пунктом </w:t>
      </w:r>
      <w:r>
        <w:rPr>
          <w:bCs/>
          <w:color w:val="FF0000"/>
          <w:sz w:val="24"/>
          <w:szCs w:val="24"/>
        </w:rPr>
        <w:t xml:space="preserve">45 </w:t>
      </w:r>
      <w:r>
        <w:rPr>
          <w:bCs/>
          <w:sz w:val="24"/>
          <w:szCs w:val="24"/>
        </w:rPr>
        <w:t>следующего содержания:</w:t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4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 xml:space="preserve">Часть 2 статьи 28 Устава муниципального образования «Остров» дополнить пунктом </w:t>
      </w:r>
      <w:r>
        <w:rPr>
          <w:bCs/>
          <w:color w:val="FF0000"/>
          <w:sz w:val="24"/>
          <w:szCs w:val="24"/>
        </w:rPr>
        <w:t xml:space="preserve">46 </w:t>
      </w:r>
      <w:r>
        <w:rPr>
          <w:bCs/>
          <w:sz w:val="24"/>
          <w:szCs w:val="24"/>
        </w:rPr>
        <w:t>следующего содержани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«46) участие 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N 221-ФЗ "О государственном кадастре недвижимости" в выполнении комплексных кадастровых работ.»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Дополнить статьей 35.2 следующего содержания:</w:t>
      </w:r>
    </w:p>
    <w:p>
      <w:pPr>
        <w:pStyle w:val="Normal"/>
        <w:widowControl/>
        <w:spacing w:lineRule="auto" w:line="276"/>
        <w:jc w:val="both"/>
        <w:rPr/>
      </w:pPr>
      <w:r>
        <w:rPr>
          <w:bCs/>
          <w:sz w:val="24"/>
          <w:szCs w:val="24"/>
        </w:rPr>
        <w:t>«Статья 35.2 Дополнительные гарантии, предоставляемые муниципальным служащим</w:t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 Муниципальным служащим предоставляются следующие дополнительные гарантии:</w:t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  <w:tab/>
        <w:t>муниципальным служащим, кроме гарантий, предусмотренных федеральным законодательством, Трудовым кодексом Российской Федерации, дополнительно устанавливается ежемесячная гарантированная компенсационная выплата в фиксированном размере, определенном Собранием депутатов городского поселения «Остров», в целях обеспечения условия  для повышения профессионального уровня муниципальных служащих.</w:t>
      </w:r>
    </w:p>
    <w:p>
      <w:pPr>
        <w:pStyle w:val="Normal"/>
        <w:widowControl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Расходы, связанные с предоставлением гарантий, предусмотренных настоящей статьей, производятся за счет средств местного бюджета.».</w:t>
      </w:r>
    </w:p>
    <w:sectPr>
      <w:footerReference w:type="default" r:id="rId3"/>
      <w:footerReference w:type="first" r:id="rId4"/>
      <w:type w:val="nextPage"/>
      <w:pgSz w:w="11906" w:h="16838"/>
      <w:pgMar w:left="1505" w:right="646" w:gutter="0" w:header="0" w:top="123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65E2AE66B65E7C86324468E5C24CA62AE78B8E89E6F6272735752754396891D8586F8464w8XB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7:00Z</dcterms:created>
  <dc:creator>1</dc:creator>
  <dc:description/>
  <cp:keywords/>
  <dc:language>en-US</dc:language>
  <cp:lastModifiedBy>User</cp:lastModifiedBy>
  <cp:lastPrinted>2015-03-05T15:41:00Z</cp:lastPrinted>
  <dcterms:modified xsi:type="dcterms:W3CDTF">2015-03-05T12:42:00Z</dcterms:modified>
  <cp:revision>12</cp:revision>
  <dc:subject/>
  <dc:title>СОБРАНИЕ ДЕПУТАТОВ ГОРОДСКОГО ПОСЕЛЕНИЯ  «ОСТРОВ»</dc:title>
</cp:coreProperties>
</file>