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городского поселения «Остр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12.2014 г. № 20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на 44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«Остров», утвержден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городского поселения «Остр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08 г. № 1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протестом Островской межрайонной прокуратуры от 28.11.2014 г. № 15-23-2014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"Остров", Собрание депутатов городского поселения «Остров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бюджетном процессе в городском поселении «Остров», утвержденное Решением Собрания депутатов городского поселения «Остров» от 14 ноября 2008 г. № 110 (в редакции решений от 27.04.2010г. № 6, от 26.12.2011г. № 76, от 14.10.2013г. № 144):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2.1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городского  поселения составляется на основе: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послания Президент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а социально-экономического развития;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направлений бюджетной и налоговой политики;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.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«5.2. Финансовый контроль, применяемый в бюджетном процессе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ы финансового контроля на всех стадиях бюджетного процесс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контрольно-счетных органов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должностными лицами местных администраций, Федерального казначейства (финансовых органов муниципального образ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"Островские вести"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 xml:space="preserve">        В.Г. Аббасов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24DC1D3730AC16D319DA591C867A0E281FD9EE92FJ" TargetMode="External"/><Relationship Id="rId3" Type="http://schemas.openxmlformats.org/officeDocument/2006/relationships/hyperlink" Target="consultantplus://offline/ref=BDEDF9E4F3B498759D4518066056E6F3B2924FC1DC730AC16D319DA591C867A0E281FD969FC22486E221J" TargetMode="External"/><Relationship Id="rId4" Type="http://schemas.openxmlformats.org/officeDocument/2006/relationships/hyperlink" Target="consultantplus://offline/ref=BDEDF9E4F3B498759D45060B763ABBFBB29816CAD97A0796356EC6F8C6C16DF7A5CEA4D4DBCF2385297539E62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 Собрания 'Пожарная безопасность' - внесение изменений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3:00Z</dcterms:created>
  <dc:creator>1</dc:creator>
  <dc:description/>
  <cp:keywords/>
  <dc:language>en-US</dc:language>
  <cp:lastModifiedBy>User</cp:lastModifiedBy>
  <cp:lastPrinted>2014-12-19T13:07:00Z</cp:lastPrinted>
  <dcterms:modified xsi:type="dcterms:W3CDTF">2014-12-26T08:37:00Z</dcterms:modified>
  <cp:revision>13</cp:revision>
  <dc:subject/>
  <dc:title>ПРОЕКТ</dc:title>
</cp:coreProperties>
</file>