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4г.  №  20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3 (внеочередной) сессии Собра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</w:t>
      </w:r>
    </w:p>
    <w:p>
      <w:pPr>
        <w:pStyle w:val="Normal"/>
        <w:rPr/>
      </w:pPr>
      <w:r>
        <w:rPr>
          <w:lang w:val="ru-RU"/>
        </w:rPr>
        <w:t>на 2014 год и плановый период 2015 и 201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 от 25.12.2013 г. № 162 «О бюджете городского поселения «Остров» на 2014 год и плановый период 2015 и 2016 годов» (с изменениями, внесенными решениями Собрания депутатов городского поселения «Остров» от 19.03.2014 г. № 163; от 29.04.2014 г. № 172; от 19.08.2014 г. № 179; от 13.10.2014 г. № 192; от 28.11.2014 г. № 199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1.  В статье 7</w:t>
      </w:r>
      <w:r>
        <w:rPr>
          <w:lang w:val="ru-RU"/>
        </w:rPr>
        <w:t xml:space="preserve"> приложение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4 год</w:t>
      </w:r>
      <w:r>
        <w:rPr>
          <w:rStyle w:val="Hl41"/>
          <w:b w:val="false"/>
          <w:sz w:val="24"/>
          <w:szCs w:val="24"/>
          <w:lang w:val="ru-RU"/>
        </w:rPr>
        <w:t>»:</w:t>
      </w:r>
    </w:p>
    <w:p>
      <w:pPr>
        <w:pStyle w:val="Normal"/>
        <w:ind w:firstLine="708"/>
        <w:rPr>
          <w:rStyle w:val="Hl41"/>
          <w:b w:val="false"/>
          <w:b w:val="false"/>
          <w:color w:val="CC99FF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3230,38» заменить цифрами «3226,2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Функционирование высшего должностного лица муниципального образования</w:t>
      </w: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01 02</w:t>
      </w:r>
      <w:r>
        <w:rPr>
          <w:bCs/>
          <w:lang w:val="ru-RU"/>
        </w:rPr>
        <w:t>» цифры «351,64» заменить цифрами «351,6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2 7210019» цифры «351,64» заменить цифрами «351,6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2 7210019 100» цифры «351,64» заменить цифрами «351,6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Функционирование местных администраций </w:t>
      </w:r>
      <w:r>
        <w:rPr>
          <w:b/>
          <w:bCs/>
          <w:lang w:val="ru-RU"/>
        </w:rPr>
        <w:t>01 04</w:t>
      </w:r>
      <w:r>
        <w:rPr>
          <w:bCs/>
          <w:lang w:val="ru-RU"/>
        </w:rPr>
        <w:t>» цифры «1961,65» заменить цифрами «1961,6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4 7220019» цифры «1961,65» заменить цифрами «1961,6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4 7220019 100</w:t>
      </w:r>
      <w:r>
        <w:rPr>
          <w:bCs/>
          <w:lang w:val="ru-RU"/>
        </w:rPr>
        <w:t xml:space="preserve">» </w:t>
      </w:r>
      <w:r>
        <w:rPr>
          <w:bCs/>
          <w:i/>
          <w:lang w:val="ru-RU"/>
        </w:rPr>
        <w:t>цифры «1470,92» заменить цифрами  «1467,59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государственных (муниципальных) нужд  01 04 7220019 200» цифры «462,73» заменить цифрами  «466,07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зервные фонды  01 11</w:t>
      </w:r>
      <w:r>
        <w:rPr>
          <w:bCs/>
          <w:lang w:val="ru-RU"/>
        </w:rPr>
        <w:t>»  цифры «71,95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71,95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» цифры «71,95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Другие общегосударственные вопросы  01 13» </w:t>
      </w:r>
      <w:r>
        <w:rPr>
          <w:bCs/>
          <w:lang w:val="ru-RU"/>
        </w:rPr>
        <w:t>цифры «845,15» заменить цифрами «912,99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ализация непрограммных направлений расходов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3 8419999» цифры «120,00» заменить цифрами «116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9999 200» цифры «120,00» заменить цифрами «116,34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НАЦИОНАЛЬНАЯ БЕЗОПАСНОСТЬ И ПРАВООХРАНИТЕЛЬНАЯ ДЕЯТЕЛЬНОСТЬ 03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 «300,00» заменить цифрами «189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Обеспечение пожарной безопасности</w:t>
      </w:r>
      <w:r>
        <w:rPr>
          <w:b/>
          <w:bCs/>
          <w:lang w:val="ru-RU"/>
        </w:rPr>
        <w:t xml:space="preserve"> 03 10» </w:t>
      </w:r>
      <w:r>
        <w:rPr>
          <w:bCs/>
          <w:lang w:val="ru-RU"/>
        </w:rPr>
        <w:t>цифры «300,00» заменить цифрами «189,7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беспечение пожарной безопасности, в рамках непрограммного направления деятельности «Иные непрограммные направления деятельности органов местного самоуправления 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03 10 8417310» цифры «300,00» заменить цифрами «189,7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Закупка товаров, работ и услуг для государственных (муниципальных) нужд  03 10 8417310 200» цифры «300,00» заменить цифрами «189,7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29162,75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9308,16»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</w:t>
      </w:r>
      <w:r>
        <w:rPr>
          <w:b/>
          <w:bCs/>
          <w:lang w:val="ru-RU"/>
        </w:rPr>
        <w:t>Благоустройство  05 03</w:t>
      </w:r>
      <w:r>
        <w:rPr>
          <w:bCs/>
          <w:lang w:val="ru-RU"/>
        </w:rPr>
        <w:t>» цифры «14796,04» заменить цифрами «14941,4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lang w:val="ru-RU"/>
        </w:rPr>
        <w:t>«Расходы на осуществление прочих мероприятий по благоустройству, 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» 05 03 8417360» цифры «8934,72» заменить цифрами «9080,13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Закупка товаров, работ и услуг для государственных (муниципальных) нужд 05 03 8417360 200» цифры «8934,72» заменить цифрами «9080,13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АЯ ПОЛИТИКА 10» цифры «599,59» заменить цифрами «568,5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Пенсионное обеспечение  </w:t>
      </w:r>
      <w:r>
        <w:rPr>
          <w:b/>
          <w:bCs/>
          <w:lang w:val="ru-RU"/>
        </w:rPr>
        <w:t xml:space="preserve">10 01» </w:t>
      </w:r>
      <w:r>
        <w:rPr>
          <w:bCs/>
          <w:lang w:val="ru-RU"/>
        </w:rPr>
        <w:t>цифры «31,0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Доплаты к пенсиям муниципальным служащим, 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1 8417410» цифры «31,00» заменить цифрами «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Социальное обеспечение и иные выплаты населению  10 01 8417410 300» цифры «31,00» заменить цифрами «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9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4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2 7210019» цифры «351,64» заменить цифрами «351,63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2 7210019 100» цифры «351,64» заменить цифрами «351,6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4 7220019» цифры «1961,65» заменить цифрами «1961,6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4 7220019 100</w:t>
      </w:r>
      <w:r>
        <w:rPr>
          <w:bCs/>
          <w:lang w:val="ru-RU"/>
        </w:rPr>
        <w:t xml:space="preserve">» </w:t>
      </w:r>
      <w:r>
        <w:rPr>
          <w:bCs/>
          <w:i/>
          <w:lang w:val="ru-RU"/>
        </w:rPr>
        <w:t>цифры «1470,92» заменить цифрами  «1467,59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государственных (муниципальных) нужд  01 04 7220019 200» цифры «462,73» заменить цифрами  «466,07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71,95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» цифры «71,95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ализация непрограммных направлений расходов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3 8419999» цифры «120,00» заменить цифрами «116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9999 200» цифры «120,00» заменить цифрами «116,34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беспечение пожарной безопасности, в рамках непрограммного направления деятельности «Иные непрограммные направления деятельности органов местного самоуправления 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03 10 8417310» цифры «300,00» заменить цифрами «189,7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Закупка товаров, работ и услуг для государственных (муниципальных) нужд  03 10 8417310 200» цифры «300,00» заменить цифрами «189,7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lang w:val="ru-RU"/>
        </w:rPr>
        <w:t>«Расходы на осуществление прочих мероприятий по благоустройству, 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» 05 03 8417360» цифры «8934,72» заменить цифрами «9080,13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Закупка товаров, работ и услуг для государственных (муниципальных) нужд 05 03 8417360 200» цифры «8934,72» заменить цифрами «9080,13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Доплаты к пенсиям муниципальным служащим, в рамках непрограммного направления деятельности органов местного самоуправления «Иные непрограммные направления деятельности органов местного самоуправления поселения»</w:t>
      </w:r>
      <w:r>
        <w:rPr>
          <w:i/>
          <w:szCs w:val="20"/>
          <w:lang w:val="ru-RU"/>
        </w:rPr>
        <w:t xml:space="preserve"> </w:t>
      </w:r>
      <w:r>
        <w:rPr>
          <w:bCs/>
          <w:lang w:val="ru-RU"/>
        </w:rPr>
        <w:t>10 01 8417410» цифры «31,00» заменить цифрами «0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i/>
          <w:lang w:val="ru-RU"/>
        </w:rPr>
        <w:t>по строке «Социальное обеспечение и иные выплаты населению  10 01 8417410 300» цифры «31,00» заменить цифрами «0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городского поселения «Остров»</w:t>
        <w:tab/>
        <w:tab/>
        <w:tab/>
        <w:tab/>
        <w:tab/>
        <w:tab/>
        <w:t xml:space="preserve">        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9:00Z</dcterms:created>
  <dc:creator>user</dc:creator>
  <dc:description/>
  <cp:keywords/>
  <dc:language>en-US</dc:language>
  <cp:lastModifiedBy>User</cp:lastModifiedBy>
  <cp:lastPrinted>2014-11-28T09:52:00Z</cp:lastPrinted>
  <dcterms:modified xsi:type="dcterms:W3CDTF">2014-12-22T07:08:00Z</dcterms:modified>
  <cp:revision>33</cp:revision>
  <dc:subject/>
  <dc:title>Модельный муниципальный правовой акт о бюджете муниципального образования на очередной финансовый год</dc:title>
</cp:coreProperties>
</file>