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right"/>
        <w:rPr/>
      </w:pPr>
      <w:r>
        <w:rPr/>
        <w:t>ПРОЕКТ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 № _____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стро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____ сессии Собрания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го созыв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ресного перечн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го имуществ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г. № 131-ФЗ «Об общих принципах организации местного самоуправления в Российской Федерации», руководствуясь Уставом  муниципального образования «Остров», Решения собрания депутатов городского поселения «Остров» от 13.10.2014 г. №189 «Об утверждении порядка заключения соглашений о передаче осуществления части полномочий по решению вопросов местного значения», Соглашения о передаче Администрацией городского поселения «Остров» отдельных полномочий по решению вопросов местного значения поселения Администрации Островского района от ___________, Собрание депутатов городского поселения «Остров»,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ресный перечень объектов муниципального имущества, финансирование работ на которых будет произведено за счет средств бюджета муниципального образования «Остров», предоставленных Администрации Островского района в виде межбюджетных трансфертов на 2015 год (Приложение 1)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Адресный перечень принять за основу при расчете потребности в межбюджетных трансфертах, предоставляемых Администрации Островского района для решения вопросов местного значения на территории муниципального образования «Остров»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Адресный перечень объектов муниципального имущества в течение финансового года может являться основанием для пересмотра объема средств бюджета муниципального образования «Остров», предоставляемых Администрации Островского района в виде межбюджетных трансфертов, но не более утвержденного объема финансирования по состоянию на 01.01.2015 г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использованные по состоянию на 01 ноября средства бюджета муниципального образования «Остров», предоставленные Администрации Островского района в виде межбюджетных трансфертов для решения вопросов местного значения на территории муниципального образования «Остров», или использованные не по целевому назначению, подлежат возврату в бюджет муниципального образования «Остров» в срок не позднее 15 ноября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15 года.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41:00Z</dcterms:created>
  <dc:creator>ConsultantPlus</dc:creator>
  <dc:description/>
  <cp:keywords/>
  <dc:language>en-US</dc:language>
  <cp:lastModifiedBy>1</cp:lastModifiedBy>
  <cp:lastPrinted>2014-12-25T14:05:00Z</cp:lastPrinted>
  <dcterms:modified xsi:type="dcterms:W3CDTF">2014-12-26T07:27:00Z</dcterms:modified>
  <cp:revision>4</cp:revision>
  <dc:subject/>
  <dc:title>ПРОЕКТ</dc:title>
</cp:coreProperties>
</file>