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ГОРОДСКОГО ПОСЕЛЕНИЯ «ОСТР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_____ г.  № 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Остр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нято на ___-ой се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Остров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торого созы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равила землепользо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стройки муниципального образования «Остров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руководствуясь статьей 23 Устава муниципального образования "Остров", Собрание депутатов городского поселения «Остров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пункт 9.2 части второй (</w:t>
      </w:r>
      <w:r>
        <w:rPr>
          <w:bCs/>
        </w:rPr>
        <w:t>Карта градостроительного зонирования городского поселения «Остров»</w:t>
      </w:r>
      <w:r>
        <w:rPr/>
        <w:t>) Правил землепользования и застройки муниципального образования «Остров», утвержденных Решением Собрания депутатов городского поселения «Остров» от 06.03.2012 № 86, следующее измен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менить территориальную зону </w:t>
      </w:r>
      <w:r>
        <w:rPr>
          <w:lang w:val="en-US"/>
        </w:rPr>
        <w:t>CO</w:t>
      </w:r>
      <w:r>
        <w:rPr/>
        <w:t>- (Средозащитное озеленение) в отношении земельного участка предоставляемого Черепенникову А.Б., площадью 2134 кв. м, с адресным ориентиром: Псковская область, Островский район, город Остров, в 130 метрах к северо-западу от дома 1 по ул. Островских Молодогвардейцев, на территориальную зону Р-1 (зона зеленых насаждений общего пользования)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 Настоящее решение обнародовать в газете "Островские вести", разместить на официальном сайте муниципального образования "Остров" в сети Интернет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«Остров»</w:t>
        <w:tab/>
      </w:r>
    </w:p>
    <w:p>
      <w:pPr>
        <w:pStyle w:val="ConsPlusTitle"/>
        <w:widowControl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45:00Z</dcterms:created>
  <dc:creator>User</dc:creator>
  <dc:description/>
  <cp:keywords/>
  <dc:language>en-US</dc:language>
  <cp:lastModifiedBy>1</cp:lastModifiedBy>
  <cp:lastPrinted>2014-12-25T12:44:00Z</cp:lastPrinted>
  <dcterms:modified xsi:type="dcterms:W3CDTF">2014-12-25T09:45:00Z</dcterms:modified>
  <cp:revision>2</cp:revision>
  <dc:subject/>
  <dc:title>Псковская область</dc:title>
</cp:coreProperties>
</file>