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4.04.2011 г.</w:t>
      </w:r>
      <w:r>
        <w:rPr/>
        <w:t xml:space="preserve">     №  18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О проведении  месячни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лагоустройству горо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ы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29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"Остров" от 8 июня 2006 г. № 38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с 7 апреля 2011 года по 6 мая  2011 года месячник по благоустройству городской среды на территории муниципального образования «Остров».</w:t>
      </w:r>
    </w:p>
    <w:p>
      <w:pPr>
        <w:pStyle w:val="Normal"/>
        <w:jc w:val="both"/>
        <w:rPr/>
      </w:pPr>
      <w:r>
        <w:rPr/>
        <w:tab/>
        <w:t>2.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вести подготовку и организовать уборку закрепленных территорий с выделением необходимого количества сил и средств  в соответствие  с  Правилами благоустройства городской среды муниципального  образования  «Остр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АО «Островспецавтопарк» (Генеральный директор Головин В.А.) (по согласованию) организовать прием вывозимых ТБО на  полигоне пред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Рекомендовать организациям политических партий, общественных  и молодёжных движений, действующим на территории муниципального образования «Остров», принять активное участие в проведении месячника по благоустройству</w:t>
      </w:r>
    </w:p>
    <w:p>
      <w:pPr>
        <w:pStyle w:val="Normal"/>
        <w:rPr/>
      </w:pPr>
      <w:r>
        <w:rPr/>
        <w:t>городской среды.</w:t>
      </w:r>
    </w:p>
    <w:p>
      <w:pPr>
        <w:pStyle w:val="Normal"/>
        <w:jc w:val="both"/>
        <w:rPr/>
      </w:pPr>
      <w:r>
        <w:rPr/>
        <w:tab/>
        <w:t xml:space="preserve">5.Для подведения итогов месячника организовать работу комиссии Администрации городского поселения «Остров» по  благоустройству и контролю  за  санитарным  состоянием города (председатель Фёдоров Г.Е.). </w:t>
      </w:r>
    </w:p>
    <w:p>
      <w:pPr>
        <w:pStyle w:val="Normal"/>
        <w:rPr/>
      </w:pPr>
      <w:r>
        <w:rPr/>
        <w:tab/>
        <w:t>6. Данное постановление опубликовать   в газете «Остров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9:00Z</dcterms:created>
  <dc:creator>User</dc:creator>
  <dc:description/>
  <cp:keywords/>
  <dc:language>en-US</dc:language>
  <cp:lastModifiedBy>admin</cp:lastModifiedBy>
  <cp:lastPrinted>2011-04-04T09:51:00Z</cp:lastPrinted>
  <dcterms:modified xsi:type="dcterms:W3CDTF">2012-03-28T11:35:00Z</dcterms:modified>
  <cp:revision>5</cp:revision>
  <dc:subject/>
  <dc:title>Псковская область</dc:title>
</cp:coreProperties>
</file>