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01.04. 2011 г.</w:t>
      </w:r>
      <w:r>
        <w:rPr/>
        <w:t xml:space="preserve">     № 17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местополож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илого дома по улице О. молодогвардейц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Адрес жилого дома, указанный в распоряжении Исполнительного комитета Островского городского совета народных депутатов от 10.08.1987 № 67р «Об упорядочении адресного хозяйства» - «без № по ул. Островских Молодогвардейцев», считать адресом: «Псковская обл., г. Остров, ул. Фабричная, д. 24»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0:00Z</dcterms:created>
  <dc:creator>ConsultantPlus</dc:creator>
  <dc:description/>
  <cp:keywords/>
  <dc:language>en-US</dc:language>
  <cp:lastModifiedBy>1</cp:lastModifiedBy>
  <cp:lastPrinted>2011-04-01T14:14:00Z</cp:lastPrinted>
  <dcterms:modified xsi:type="dcterms:W3CDTF">2011-04-01T11:03:00Z</dcterms:modified>
  <cp:revision>4</cp:revision>
  <dc:subject/>
  <dc:title>Псковская область</dc:title>
</cp:coreProperties>
</file>