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ОЕКТ</w:t>
      </w:r>
    </w:p>
    <w:p>
      <w:pPr>
        <w:pStyle w:val="ConsPlusNormal"/>
        <w:widowControl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_________ № 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то на ____ сессии Собр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торо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городского поселения «Остров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09 г. № 15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становлении земельного налог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12.2013 г. № 334-ФЗ "О внесении изменений в часть вторую Налогового кодекса Российской Федерации и статью 5 Закона Российской Федерации "О налогах на имущество физических лиц", в целях устранения противоречия федеральному законодательству, Собрание депутатов городского поселения «Остров»,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пункта 11.1 Решения Собрания депутатов городского поселения «Остров» от 12.11.2009 г. № 153 (в ред. от 18.11.2010 № 38, от 28.02.2011 № 56, от 19.06.2013 № 141) «Об установлении земельного налога» слова «не позднее 1 ноября года» заменить словами «не позднее 1 октября года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решение в газете "Островские вести" и на официальном сайте муниципального образования «Остров» в сети Интернет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7:00Z</dcterms:created>
  <dc:creator>ConsultantPlus</dc:creator>
  <dc:description/>
  <cp:keywords/>
  <dc:language>en-US</dc:language>
  <cp:lastModifiedBy>User</cp:lastModifiedBy>
  <cp:lastPrinted>2014-11-21T14:56:00Z</cp:lastPrinted>
  <dcterms:modified xsi:type="dcterms:W3CDTF">2014-11-24T07:31:00Z</dcterms:modified>
  <cp:revision>8</cp:revision>
  <dc:subject/>
  <dc:title>ПРОЕКТ</dc:title>
</cp:coreProperties>
</file>