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ОЕКТ</w:t>
      </w:r>
    </w:p>
    <w:p>
      <w:pPr>
        <w:pStyle w:val="ConsPlusNormal"/>
        <w:widowControl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 № 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____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оге на имущество физических л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Налоговым кодексом Российской Федерации, Законом Псковской области от 06.11.2014 г. № 1436-ОЗ «Об установлении единой даты начала применения на территории Псковской области порядка определения налоговой базы по налогу на имущество физических лиц», в соответствии с Уставом муниципального образования «Остров», Собрание депутатов городского поселения «Остров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ввести в действие с 1 января 2015 года налог на имущество физических лиц на территории муниципального образования «Остров»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тавки налога на имущество физических лиц в следующих размерах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,1 процента в отношении: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х домов, жилых помещений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жей и машино-мест;</w:t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процентов в отношении: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алогообложения, кадастровая стоимость каждого их которых превышает 300 миллионов рублей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ня, определяемого уполномоченным органом исполнительной власти Псковской области, включающего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о-деловые центры и торговые центры (комплексы) и помещения в них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widowControl/>
        <w:ind w:left="72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 дня вступления в силу настоящего Решения признать утратившим силу Решение Собрания депутатов городского поселения «Остров» от 12.11.2009 г. № 152 «Об установлении налога на имущество физических лиц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(обнародовать) настоящее Решение в газете «Островские вести» и на официальном сайте муниципального образования «Остров»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5:00Z</dcterms:created>
  <dc:creator>ConsultantPlus</dc:creator>
  <dc:description/>
  <cp:keywords/>
  <dc:language>en-US</dc:language>
  <cp:lastModifiedBy>User</cp:lastModifiedBy>
  <cp:lastPrinted>2014-11-21T14:56:00Z</cp:lastPrinted>
  <dcterms:modified xsi:type="dcterms:W3CDTF">2014-11-24T07:47:00Z</dcterms:modified>
  <cp:revision>7</cp:revision>
  <dc:subject/>
  <dc:title>ПРОЕКТ</dc:title>
</cp:coreProperties>
</file>