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городского поселения «Остров»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т 13.10.2014 г.  № 189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Остр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принято на 41 сессии Собрания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«Остров»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заключения соглаш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даче осуществления части полномоч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Бюджетным кодексом Российской Федерации, абзацем 3 статьи 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Остров», Собрание депутатов городского поселения «Остров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рядок заключения соглашений о передаче осуществления части полномочий по решению вопросов местного значения согласно приложению.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народовать настоящее Решение на официальном сайте муниципального образования «Остров»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strovad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городского поселения «Остров»                                                              В.Г. Абба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 «Остр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3.10.2014 г. № 18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я соглашений о передаче осуществления части полномочий по решению вопросов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заключения соглашений о передаче осуществления части полномочий по решению вопросов местного значения (далее -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далее - Федеральный закон), Уставом муниципального образования «Остров» и иными подзаконными актами Российской Федер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рядк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Соглашение» означает соглашение, заключенное Администрацией городского поселения «Остров» (далее – Администрация поселения) и Администрацией Островского района (далее – Администрация района)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ередаче Администрацией поселения Администрации района осуществления части своих полномочий за счет межбюджетных трансфертов, предоставляемых из бюджета поселения в бюджет муниципального района, в соответствии с Бюджетным кодексом Российской Федерации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ередаче Администрацией района Администрации поселения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 поселения в соответствии с Бюджетным кодексом Российской Федер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ждение соглашения» означают форму выражения согласия поселения на обязательность для него соглаш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одписание соглашения» означает либо стадию заключения соглашения, либо форму выражения согласия Администрации поселения и Администрации района на обязательность для них соглаш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заключение соглашения» означает выражение согласия муниципального образования на обязательность для него соглаш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соглашения осуществляется Администрацией поселения или Администрацией района, являющимися сторонами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должен содержать положения, устанавливающие основания и порядок прекращения действия соглашен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заключение соглашений, предусматривающих передачу отдельных государственных полномочий, переданных для осуществления органам местного самоуправления федеральными законами и законами обла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направляется стороной - инициатором заключения соглашения другой стороне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Срок согласования указанного проекта в Администрации поселения составляет 15 календарных дней и может быть продлен по соглашению сторон на 30 календарных дне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В течение срока согласования проекта соглашения в целях его доработки Администрация поселения вправе предложить Администрации района создать рабочую группу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оект соглашения не будет согласован сторонами по истечении срока, установленного пунктом 4 настоящего Порядка, процедура заключения этого соглашения прекращаетс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срока, установленного пунктом 4 настоящего Порядка, по проекту соглашения стороны достигли согласия, соглашение подписывается руководителями Администрации поселения и Администрации район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Подписанное соглашение утверждается решением Собрания депутатов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брания депутатов поселения об утверждении соглашения вносится в Собрание депутатов поселения Администрацией поселения в течение пяти рабочих дней с даты подписания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поселения рассматривает поступивший проект решения Собрания депутатов поселения об утверждении соглашения в соответствии с Регламентом Собрания депутатов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брания депутатов поселения об утверждении соглашения подлежит рассмотрению на ближайшей сессии Собрания депутатов посел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нятии решения Собрания депутатов поселения об утверждении соглашения подлежит направлению в Администрацию района в течение пяти рабочих дней со дня подписания указанного реш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вступает в силу в порядке и сроки, предусмотренные в соглашен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на очередной финансовый год должно быть заключено не позднее внесения на рассмотрение Собрания депутатов поселения проекта решения об утверждении местного бюджета на очередной финансовый год и плановый период. В отдельных случаях (в том числе, названных в пункте 12 настоящего Порядка) допускается заключение соглашений в течение финансового г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оглашения о внесении изменений в заключенное соглашение заключаются в соответствии с настоящим Порядком за исключением случаев, когда изменения вносятся в целях приведения соглашения в соответствие с федеральным и областным законодательством, а также в случае исправления технических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случаях утверждение дополнительного соглашения не требуется, достаточно подписания дополнительного соглашения сторонам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3:00Z</dcterms:created>
  <dc:creator>1</dc:creator>
  <dc:description/>
  <cp:keywords/>
  <dc:language>en-US</dc:language>
  <cp:lastModifiedBy>User</cp:lastModifiedBy>
  <cp:lastPrinted>2014-09-30T11:19:00Z</cp:lastPrinted>
  <dcterms:modified xsi:type="dcterms:W3CDTF">2014-10-10T05:35:00Z</dcterms:modified>
  <cp:revision>4</cp:revision>
  <dc:subject/>
  <dc:title>СОБРАНИЕ ДЕПУТАТОВ ГОРОДСКОГО ПОСЕЛЕНИЯ  «ОСТРОВ»</dc:title>
</cp:coreProperties>
</file>