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Псковская область</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Островский район</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Собрание депутатов городского поселения «Остров»</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РЕШЕНИЕ</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от ____________ г.  № __</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г. Остров</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pPr>
      <w:r>
        <w:rPr>
          <w:rFonts w:cs="Times New Roman" w:ascii="Times New Roman" w:hAnsi="Times New Roman"/>
          <w:bCs/>
          <w:sz w:val="26"/>
          <w:szCs w:val="26"/>
        </w:rPr>
        <w:t xml:space="preserve">принято на ___ сессии Собрания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депутатов городского поселения «Остров»</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второго созыва</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поряд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рганизации работ по сбору 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ывозу твердых бытовых отход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 территории частного сектор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систематизации подходов по сбору и вывозу бытовых и крупногабаритных отходов на территории муниципального образования, в соответствии с нормами федеральных законов от 06.10.2003 № 131-ФЗ «Об общих принципах организации местного самоуправления в Российской Федерации», от 24.06.1998 № 89-ФЗ «Об отходах производства и потребления», от 10.01.2002 № 7-ФЗ «Об охране окружающей среды», руководствуясь Гражданским Кодексом Российской Федерации, Уставом муниципального образования «Остров», в целях поддержания надлежащего санитарного состояния территории муниципального образования «Остров», Собрание депутатов городского поселения «Остр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решило:</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
        </w:numPr>
        <w:spacing w:before="0" w:after="0"/>
        <w:ind w:left="0" w:hanging="0"/>
        <w:contextualSpacing/>
        <w:jc w:val="both"/>
        <w:rPr/>
      </w:pPr>
      <w:r>
        <w:rPr>
          <w:rFonts w:cs="Times New Roman" w:ascii="Times New Roman" w:hAnsi="Times New Roman"/>
          <w:sz w:val="26"/>
          <w:szCs w:val="26"/>
        </w:rPr>
        <w:t>Утвердить Порядок организации работ по сбору и вывозу твердых бытовых отходов с территорий домовладений, расположенных в частном секторе муниципального образования «Остров» (прилагается).</w:t>
      </w:r>
    </w:p>
    <w:p>
      <w:pPr>
        <w:pStyle w:val="Style15"/>
        <w:numPr>
          <w:ilvl w:val="0"/>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народовать настоящее решение на официальном сайте муниципального образования «Остров» в сети Интернет, в газете «Островские вести».</w:t>
      </w:r>
    </w:p>
    <w:p>
      <w:pPr>
        <w:pStyle w:val="Style15"/>
        <w:numPr>
          <w:ilvl w:val="0"/>
          <w:numId w:val="1"/>
        </w:numPr>
        <w:spacing w:before="0" w:after="0"/>
        <w:ind w:left="0" w:hanging="0"/>
        <w:contextualSpacing/>
        <w:jc w:val="both"/>
        <w:rPr/>
      </w:pPr>
      <w:r>
        <w:rPr>
          <w:rFonts w:cs="Times New Roman" w:ascii="Times New Roman" w:hAnsi="Times New Roman"/>
          <w:sz w:val="26"/>
          <w:szCs w:val="26"/>
        </w:rPr>
        <w:t>Настоящее реш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городского поселения</w:t>
      </w:r>
      <w:r>
        <w:br w:type="page"/>
      </w:r>
    </w:p>
    <w:p>
      <w:pPr>
        <w:pStyle w:val="Normal"/>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before="0" w:after="0"/>
        <w:ind w:firstLine="709"/>
        <w:jc w:val="right"/>
        <w:rPr/>
      </w:pPr>
      <w:r>
        <w:rPr>
          <w:rFonts w:cs="Times New Roman" w:ascii="Times New Roman" w:hAnsi="Times New Roman"/>
          <w:sz w:val="26"/>
          <w:szCs w:val="26"/>
        </w:rPr>
        <w:t>к Решению Собрания депутатов</w:t>
      </w:r>
    </w:p>
    <w:p>
      <w:pPr>
        <w:pStyle w:val="Normal"/>
        <w:spacing w:before="0" w:after="0"/>
        <w:ind w:firstLine="70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го поселения «Остров»</w:t>
      </w:r>
    </w:p>
    <w:p>
      <w:pPr>
        <w:pStyle w:val="Normal"/>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 от «___» __________ г.</w:t>
      </w:r>
    </w:p>
    <w:p>
      <w:pPr>
        <w:pStyle w:val="Normal"/>
        <w:spacing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b/>
          <w:sz w:val="26"/>
          <w:szCs w:val="26"/>
        </w:rPr>
        <w:t>организации работ по сбору и вывозу твердых бытовых отходов с территорий домовладений, расположенных в частном секторе муниципального образования «Остр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before="0" w:after="0"/>
        <w:ind w:firstLine="709"/>
        <w:jc w:val="both"/>
        <w:rPr/>
      </w:pPr>
      <w:r>
        <w:rPr>
          <w:rFonts w:cs="Times New Roman" w:ascii="Times New Roman" w:hAnsi="Times New Roman"/>
          <w:sz w:val="26"/>
          <w:szCs w:val="26"/>
        </w:rPr>
        <w:t>1.1. Порядок организации работ по сбору и вывозу твердых бытовых отходов с территории частного сектора домовладений (далее - Порядок) разработан на основании Федерального закона от 24.06.1998 № 89 «Об отходах производства и потребления», в соответствии с Гражданским кодексом Российской Федерации, Положением «О порядке сбора и вывоза бытовых отходов и мусора на территории городского поселения «Остров», утвержденного Решением собрания депутатов городского поселения «Остров» от 19.06.2013г. № 135.</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2. Порядок регулирует организацию сбора и вывоза твердых бытовых отходов, крупногабаритного мусора с территории частного сектора домовладений, механизм оплаты за сбор и вывоз ТБО (КГМ) с частных домовладений (за исключением жилищного фонда в многоквартирных жилых домах).</w:t>
      </w:r>
    </w:p>
    <w:p>
      <w:pPr>
        <w:pStyle w:val="Normal"/>
        <w:spacing w:before="0" w:after="0"/>
        <w:ind w:firstLine="709"/>
        <w:jc w:val="both"/>
        <w:rPr/>
      </w:pPr>
      <w:r>
        <w:rPr>
          <w:rFonts w:cs="Times New Roman" w:ascii="Times New Roman" w:hAnsi="Times New Roman"/>
          <w:sz w:val="26"/>
          <w:szCs w:val="26"/>
        </w:rPr>
        <w:t>1.3. Нормы и требования настоящего Порядка обязательны для исполнения на территории муниципального образования «Остр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 Основные понят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вердые бытовые отходы (ТБО) - бытовые отходы потребления, образующиеся в результате жизнедеятельности населения (приготовление пищи, упаковка товаров и д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рупногабаритный мусор (КГМ) - отходы потребления и хозяйственной деятельности (бытовая техника, мебель и др.), утратившие свои потребительские свойств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бор ТБО (КГМ) - деятельность специализированной организации, юридических лиц и домовладельцев, проживающих (пребывающих, в том числе сезонно) в жилищном фонде частной формы собственности, по загрузке твердых бытовых отходов, упакованных в специальных мешках для мусора, и КГМ в специально оборудованные транспортные средства с объектов накопления отход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воз ТБО (КГМ) - выгрузка ТБО (КГМ) из бункеров-накопителей в специализированный транспорт (бункеровозы), зачистка контейнерных площадок и подъездов к ним, прилегающей территории от просыпавшегося мусора и транспортировка их с мест сбора на объект утилизации, вывоз твердых бытовых отходов по планово-регулярной системе сбора и вывоза специализированным транспортом (мусоровозами) на объект утилиз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говор на вывоз ТБО - письменное соглашение (публичная оферта договора), имеющее юридическую силу, заключенное между домовладельцем (лицом проживающим (пребывающим)) в домовладении), проживающим (пребывающем) в жилищном фонде частной формы собственности, и специализированной организацией на вывоз ТБО (КГМ), с обязательным указанием периодичности их вывоз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вывоза ТБО - составная часть договора на вывоз ТБО (КГМ) с указанием места (адреса), объема и времени вывоза ТБО (КГ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ункер-накопитель - стандартная емкость для сбора ТБО, КГМ и другого мусора объемом 8,0 куб. м или др. объема</w:t>
      </w:r>
    </w:p>
    <w:p>
      <w:pPr>
        <w:pStyle w:val="Normal"/>
        <w:spacing w:before="0" w:after="0"/>
        <w:ind w:firstLine="709"/>
        <w:jc w:val="both"/>
        <w:rPr/>
      </w:pPr>
      <w:r>
        <w:rPr>
          <w:rFonts w:cs="Times New Roman" w:ascii="Times New Roman" w:hAnsi="Times New Roman"/>
          <w:sz w:val="26"/>
          <w:szCs w:val="26"/>
        </w:rPr>
        <w:t>Частный сектор - жилищный фонд частной формы собственности (кроме отнесенного к категории многоквартирного), находящийся в собственности домовладельцев (граждан и юридических лиц) на территории муниципального образования «Остр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онтейнерная площадка - специально оборудованная площадка для сбора и временного хранения ТБО и КГМ с установкой необходимого количества бункеров-накопителей под ТБО и КГМ.</w:t>
      </w:r>
    </w:p>
    <w:p>
      <w:pPr>
        <w:pStyle w:val="Normal"/>
        <w:spacing w:before="0" w:after="0"/>
        <w:ind w:firstLine="709"/>
        <w:jc w:val="both"/>
        <w:rPr/>
      </w:pPr>
      <w:r>
        <w:rPr>
          <w:rFonts w:cs="Times New Roman" w:ascii="Times New Roman" w:hAnsi="Times New Roman"/>
          <w:sz w:val="26"/>
          <w:szCs w:val="26"/>
        </w:rPr>
        <w:t>Прилегающая территория - территория, непосредственно прилегающая к контейнерной площадке, в радиусе 5 метр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зированная организация - юридическое лицо или индивидуальный предприниматель, имеющий на законных основаниях специально оборудованный транспорт (бункеровоз, мусоровоз), соответствующий санитарным и экологическим требованиям, штат работников, и осуществляющие деятельность по сбору и вывозу отходов, имеющие право деятельности принадлежащим транспортом на территории муниципального образования «Остр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 Организация сбора и вывоза ТБО (КГМ) с территории частного сектор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 На территории частного сектора не допускается складирование ТБО (КГМ) и строительного мусора, тары, спиленных деревьев, листвы вне контейнерных площадок. Запрещается сжигание мусора, листвы, травы и других отходов, разведение костров в частном секторе и в других местах, не отведенных для этих целей. Для сбора и вывоза строительного мусора и крупногабаритных вещей, спиленных деревьев домовладельцы обязаны подать заявку специализированной организации, оплачиваемую дополнительно. При этом вывоз мусора осуществляется непосредственно от домовладения в оговоренные сро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Домовладельцы частного сектора заключают договоры на вывоз ТБО и КГМ со специализированной организацией в соответствии с действующим законодательством путем составления договора или путем публичной оферты договора направленной специализированной организацией на период не более одного календарного года. </w:t>
      </w:r>
    </w:p>
    <w:p>
      <w:pPr>
        <w:pStyle w:val="Normal"/>
        <w:spacing w:before="0" w:after="0"/>
        <w:ind w:firstLine="709"/>
        <w:jc w:val="both"/>
        <w:rPr/>
      </w:pPr>
      <w:r>
        <w:rPr>
          <w:rFonts w:cs="Times New Roman" w:ascii="Times New Roman" w:hAnsi="Times New Roman"/>
          <w:sz w:val="26"/>
          <w:szCs w:val="26"/>
        </w:rPr>
        <w:t>3.3 Договор (публичная оферта договора) подлежит обязательному обнародованию специализированной организацией на официальном сайте муниципального образования «Остров» в сети Интернет или в газете «Островские вести» до начала следующего календарного года оказания услуги (в 2014 году – в течение месяца после обнародования настоящего постановления).</w:t>
      </w:r>
    </w:p>
    <w:p>
      <w:pPr>
        <w:pStyle w:val="Normal"/>
        <w:spacing w:before="0" w:after="0"/>
        <w:ind w:firstLine="709"/>
        <w:jc w:val="both"/>
        <w:rPr/>
      </w:pPr>
      <w:r>
        <w:rPr>
          <w:rFonts w:cs="Times New Roman" w:ascii="Times New Roman" w:hAnsi="Times New Roman"/>
          <w:sz w:val="26"/>
          <w:szCs w:val="26"/>
        </w:rPr>
        <w:t>3.4. В случаях самостоятельного вывоза ТБО и КГМ домовладельцы частного сектора приобретают у специализированной организации талоны для утилизации (захоронения) отходов на объекте утилизации (полигон ТБО).</w:t>
      </w:r>
    </w:p>
    <w:p>
      <w:pPr>
        <w:pStyle w:val="Normal"/>
        <w:spacing w:before="0" w:after="0"/>
        <w:ind w:firstLine="709"/>
        <w:jc w:val="both"/>
        <w:rPr/>
      </w:pPr>
      <w:r>
        <w:rPr>
          <w:rFonts w:cs="Times New Roman" w:ascii="Times New Roman" w:hAnsi="Times New Roman"/>
          <w:sz w:val="26"/>
          <w:szCs w:val="26"/>
        </w:rPr>
        <w:t>3.5. Оплата домовладельцами частного сектора сбора и вывоза ТБО и КГМ производится ежемесячно до 10 числа месяца, следующего за отчетным, в порядке, установленном договором (публичной офертой) с учетом положений настоящего порядка.</w:t>
      </w:r>
    </w:p>
    <w:p>
      <w:pPr>
        <w:pStyle w:val="Normal"/>
        <w:spacing w:before="0" w:after="0"/>
        <w:ind w:firstLine="709"/>
        <w:jc w:val="both"/>
        <w:rPr/>
      </w:pPr>
      <w:r>
        <w:rPr>
          <w:rFonts w:cs="Times New Roman" w:ascii="Times New Roman" w:hAnsi="Times New Roman"/>
          <w:sz w:val="26"/>
          <w:szCs w:val="26"/>
        </w:rPr>
        <w:t>3.6. Нормы (нормативы) накопления твердых бытовых отходов и стоимость их сбора и вывоза согласовываются Постановлением Администрации городского поселения «Остров» на основании экономического обоснования (иного заключения, расчета и. т.п.), выполненного организацией имеющей право на выполнение данного вида услуг (работ) и расчета стоимости услуги по жилым помещениям разной степени благоустроенности, представленного специализированной организацией в Администрацию городского поселения «Остров». При согласовании норм накопления и стоимости услуги местная администрация исходит из принципа наименьшей цены оказания услуги и принципа добросовестной конкуренции. До оказания услуги по вывозу и сбору ТБО и КГМ допускается организация, имеющая согласование норм накопления отходов и стоимости услуги полученное по истечение десяти рабочих дней с момента обнародования настоящего постановления, представившая необходимые документы в Администрацию городского поселения «Остров» в течении десяти рабочих дней с момента обнародования настоящего постановления на период 2014 года и в течение декабря каждого месяца предшествующего следующему календарному году оказания услуги - ранее упомянутым порядком.</w:t>
      </w:r>
    </w:p>
    <w:p>
      <w:pPr>
        <w:pStyle w:val="Normal"/>
        <w:spacing w:before="0" w:after="0"/>
        <w:ind w:firstLine="709"/>
        <w:jc w:val="both"/>
        <w:rPr/>
      </w:pPr>
      <w:r>
        <w:rPr>
          <w:rFonts w:cs="Times New Roman" w:ascii="Times New Roman" w:hAnsi="Times New Roman"/>
          <w:sz w:val="26"/>
          <w:szCs w:val="26"/>
        </w:rPr>
        <w:t>3.7. Для получения согласования заинтересованная специализированная организация должна представить в Администрацию поселения следующие заверенные копии докумен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видетельство о государственного регистрации в качестве юридического лица или индивидуального предпринимателя, и выписку из ЕГРЮЛ (ЕГРИП);</w:t>
      </w:r>
    </w:p>
    <w:p>
      <w:pPr>
        <w:pStyle w:val="Normal"/>
        <w:spacing w:before="0" w:after="0"/>
        <w:ind w:firstLine="709"/>
        <w:jc w:val="both"/>
        <w:rPr/>
      </w:pPr>
      <w:r>
        <w:rPr>
          <w:rFonts w:cs="Times New Roman" w:ascii="Times New Roman" w:hAnsi="Times New Roman"/>
          <w:sz w:val="26"/>
          <w:szCs w:val="26"/>
        </w:rPr>
        <w:t>- лицензию на осуществление деятельности по обезвреживанию, размещению отходов I-IV классов опасности;</w:t>
      </w:r>
    </w:p>
    <w:p>
      <w:pPr>
        <w:pStyle w:val="Normal"/>
        <w:spacing w:before="0" w:after="0"/>
        <w:ind w:firstLine="709"/>
        <w:jc w:val="both"/>
        <w:rPr/>
      </w:pPr>
      <w:r>
        <w:rPr>
          <w:rFonts w:cs="Times New Roman" w:ascii="Times New Roman" w:hAnsi="Times New Roman"/>
          <w:sz w:val="26"/>
          <w:szCs w:val="26"/>
        </w:rPr>
        <w:t>- экономическое обоснование (иное заключение, расчет, и. т.п.), выполненное организацией имеющей право на выполнение данного вида услуг (работ), подтверждающее норматив накопления бытовых отходов а так же расчет стоимости услуги с учетом благоустроенности жилых помещ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свидетельствующий о владении на законных основаниях специализированной техникой для оказания услуги (выполнения рабо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договор на захоронение бытовых отходов I-IV классов опасности;</w:t>
      </w:r>
    </w:p>
    <w:p>
      <w:pPr>
        <w:pStyle w:val="Normal"/>
        <w:spacing w:before="0" w:after="0"/>
        <w:ind w:firstLine="709"/>
        <w:jc w:val="both"/>
        <w:rPr/>
      </w:pPr>
      <w:r>
        <w:rPr>
          <w:rFonts w:cs="Times New Roman" w:ascii="Times New Roman" w:hAnsi="Times New Roman"/>
          <w:sz w:val="26"/>
          <w:szCs w:val="26"/>
        </w:rPr>
        <w:t>- проект оферты договора на сбор и вывоз бытовых отходов с указанием в нем существенных условий договора (стоимость услуги, график вывоза отходов, срок договора, и т.п.), с подтверждением об обнародовании оферты договора.</w:t>
      </w:r>
    </w:p>
    <w:p>
      <w:pPr>
        <w:pStyle w:val="Normal"/>
        <w:spacing w:before="0" w:after="0"/>
        <w:ind w:firstLine="709"/>
        <w:jc w:val="both"/>
        <w:rPr/>
      </w:pPr>
      <w:r>
        <w:rPr>
          <w:rFonts w:cs="Times New Roman" w:ascii="Times New Roman" w:hAnsi="Times New Roman"/>
          <w:sz w:val="26"/>
          <w:szCs w:val="26"/>
        </w:rPr>
        <w:t>3.8. Сбор и утилизация отходов предусмотренных настоящими правилами не является услугой (работой) для муниципальных нужд, и не подлежит тарифицированию, а Администрация не несет ответственности за неисполнение или несвоевременное исполнение обязательств заказчиками (абонентами)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9. Утилизация (захоронение) осуществляется специализированной организацией на полигоне ТБО в рамках цены заключенного договора на захоронение отходов соответствующих классов опасности. Запрещается вывоз ТБО (КГМ) на другие, не предназначенные для этого мес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0. Администрацией городского поселения «Остров» на официальном сайте муниципального образования «Остров» размещается информация об организации (организациях) имеющей действительное согласование норм накопления отходов и стоимости услуги сбора и вывоза ТБО (КГМ) с территории частного сектора муниципального образования «Остр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 Организация сбора и вывоза ТБО с территории частного сектора мусоровоза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1. Сбор и вывоз твердых бытовых отходов с территории частного сектора производится в соответствии с договором (публичной офертой договора), заключаемым с домовладельцами частного сектора, и исключительно за счет их средст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2. Сбор и вывоз твердых бытовых отходов с территории частного сектора производится по планово-регулярной системе сбора и вывоза ТБО.</w:t>
      </w:r>
    </w:p>
    <w:p>
      <w:pPr>
        <w:pStyle w:val="Normal"/>
        <w:spacing w:before="0" w:after="0"/>
        <w:ind w:firstLine="709"/>
        <w:jc w:val="both"/>
        <w:rPr/>
      </w:pPr>
      <w:r>
        <w:rPr>
          <w:rFonts w:cs="Times New Roman" w:ascii="Times New Roman" w:hAnsi="Times New Roman"/>
          <w:sz w:val="26"/>
          <w:szCs w:val="26"/>
        </w:rPr>
        <w:t>4.3. Сбор мусора на территории частного сектора производится в мусорные контейнеры, установленные специализированной организацией, работающей согласно схеме и графику, установленному специализированной организацией и согласованному Администрацией поселения, осуществляющей сбор и транспортировку ТБО на объект утилизации (полигон ТБ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5. Организация сбора и вывоза ТБО (КГМ) с территории частного сектора бункеровоза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1. Сбор ТБО (КГМ) производится в бункерах-накопителях на контейнерных площадках. Вывоз ТБО (КГМ) производится на объект утилизации (полигон ТБО) по мере заполнения бункеров, но не реже одного раза в недел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2. Вывоз ТБО (КГМ) на объект утилизации (полигон ТБО) осуществляется специализированной организацией в соответствии с договором (публичной офертой договора), заключаемым с домовладельцами частного сектора, и за счет их средств с соблюдением требований санитарных норм и правил.</w:t>
      </w:r>
    </w:p>
    <w:p>
      <w:pPr>
        <w:pStyle w:val="Normal"/>
        <w:spacing w:before="0" w:after="0"/>
        <w:ind w:firstLine="709"/>
        <w:jc w:val="both"/>
        <w:rPr/>
      </w:pPr>
      <w:r>
        <w:rPr>
          <w:rFonts w:cs="Times New Roman" w:ascii="Times New Roman" w:hAnsi="Times New Roman"/>
          <w:sz w:val="26"/>
          <w:szCs w:val="26"/>
        </w:rPr>
        <w:t>5.3. Определение места расположения бункеров-накопителей и содержание контейнерных площадок осуществляются в соответствии с санитарными правилами и нормами Администрацией поселения по предложению специализированной организации или населения.</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6. Функции специализированных организац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1. Заключают с домовладельцами частного сектора договоры (публичную оферту договора) на централизованный сбор и вывоз ТБО (КГМ).</w:t>
      </w:r>
    </w:p>
    <w:p>
      <w:pPr>
        <w:pStyle w:val="Normal"/>
        <w:spacing w:before="0" w:after="0"/>
        <w:ind w:firstLine="709"/>
        <w:jc w:val="both"/>
        <w:rPr/>
      </w:pPr>
      <w:r>
        <w:rPr>
          <w:rFonts w:cs="Times New Roman" w:ascii="Times New Roman" w:hAnsi="Times New Roman"/>
          <w:sz w:val="26"/>
          <w:szCs w:val="26"/>
        </w:rPr>
        <w:t xml:space="preserve">6.2. Совместно с Администрацией поселения определяют и оборудуют необходимое количество и места установки бункеров-накопителей для сбора ТБО (КГМ).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spacing w:before="0" w:after="0"/>
        <w:ind w:firstLine="709"/>
        <w:jc w:val="both"/>
        <w:rPr/>
      </w:pPr>
      <w:r>
        <w:rPr>
          <w:rFonts w:cs="Times New Roman" w:ascii="Times New Roman" w:hAnsi="Times New Roman"/>
          <w:sz w:val="26"/>
          <w:szCs w:val="26"/>
        </w:rPr>
        <w:t xml:space="preserve">6.3. Производят начисление путем выставления счетов (квитанций) для оплаты через отделения почтовой связи, кредитные организации, в том числе путем взимания платы через агентское обслуживание (организации начисляющие плату на основании агентского соглашения (договора)) и осуществляют сбор платежей за сбор и вывоз ТБО и КГМ с домовладельцев частного сектора в соответствии со стоимостью по сбору и вывозу ТБО и КГМ, которая включает в себя и стоимость захоронения ТБО или КГМ на полигоне ТБО. Платежные документы для оплаты должны предоставляться плательщикам услуги по месту нахождения домовладения способами, определяемыми специализированной организацией (почтовая доставка, курьеры, представители ТОС, и т.п.).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4. Взимание оплаты производится не позднее 10-го числа каждого месяца следующего за расчетным, на отдельные лицевые счета, путем предоставления домовладельцам счетов-квитанций, в которых отражаются адреса домовладельцев частного сектора, число проживающих, расчетные показатели, реквизиты для оплаты и др. необходимые параметры.</w:t>
      </w:r>
    </w:p>
    <w:p>
      <w:pPr>
        <w:pStyle w:val="Normal"/>
        <w:spacing w:before="0" w:after="0"/>
        <w:ind w:firstLine="709"/>
        <w:jc w:val="both"/>
        <w:rPr/>
      </w:pPr>
      <w:r>
        <w:rPr>
          <w:rFonts w:cs="Times New Roman" w:ascii="Times New Roman" w:hAnsi="Times New Roman"/>
          <w:sz w:val="26"/>
          <w:szCs w:val="26"/>
        </w:rPr>
        <w:t>6.5. Обеспечивают сбор и вывоз образуемых отходов по планово-регулярной системе с учетом периодичности и сроков вывоза отходов согласно санитарным правилам и утвержденной Администрацией поселения схеме сбора и вывоза отход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6. Проводят с домовладельцами частного сектора разъяснительную работу о необходимости организации централизованного сбора и вывоза ТБО и КГМ.</w:t>
      </w:r>
    </w:p>
    <w:p>
      <w:pPr>
        <w:pStyle w:val="Normal"/>
        <w:spacing w:before="0" w:after="0"/>
        <w:ind w:firstLine="709"/>
        <w:jc w:val="both"/>
        <w:rPr/>
      </w:pPr>
      <w:r>
        <w:rPr>
          <w:rFonts w:cs="Times New Roman" w:ascii="Times New Roman" w:hAnsi="Times New Roman"/>
          <w:sz w:val="26"/>
          <w:szCs w:val="26"/>
        </w:rPr>
        <w:t>6.7. Ежемесячно (ежеквартально), не позднее 15 числа каждого месяца, представляют в Администрацию городского поселения «Остров» сведения с указание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ня домовладельцев частного сектора, заключивших договор на сбор и вывоз ТБО и КГ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ъема ежемесячного (ежеквартального) вывоза ТБО и КГМ с территории частного сектор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ня домовладельцев частного сектора, расторгнувших договоры на сбор и вывоз ТБ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ъем задолженности по оплате оказан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b/>
          <w:sz w:val="26"/>
          <w:szCs w:val="26"/>
        </w:rPr>
        <w:t>7. Дополнительные меры по выявлению бездоговорного выброса и складирования мусора, в том числе на стихийных (вне установленных мест) свалках, и его последующей оплат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7.1. С целью выявления без договорного (не санкционированного) выброса (складирования) мусора как в специально отведенных, так и специально не отведенных местах, в том числе КГМ, Администрацией поселения или специализированной организацией могут устанавливаться в места сбора мусора и иных местах видеорегистраторы, иная аппаратура видеонаблюдения, фиксирующая несанкционированное или бездоговорное складирование мусора. Данные видео фиксации являются основанием для наложения административного наказания (взыскания) на лиц совершивших административное правонарушение, начисления оплаты специализированной организацией сбора и вывоза бытовых отходов в текущем месяце фиксации в двойном размере от месячного платежа. В случае фиксации бездоговорного складирования КГМ, - для начисления и взимания платы за сбор и вывоз КГМ специализированная организация исходит из фактических затрат (убытков) специализированной организации на основании составленной калькуля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8. Ответственность за нарушение настоящего Порядк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1. Юридические лица, предприниматели, должностные лица и домовладельцы частного сектора несут ответственность за нарушение настоящего порядка в соответствии с действующим законодательством и настоящим порядком.</w:t>
      </w:r>
    </w:p>
    <w:p>
      <w:pPr>
        <w:pStyle w:val="Normal"/>
        <w:spacing w:before="0" w:after="0"/>
        <w:ind w:firstLine="709"/>
        <w:jc w:val="both"/>
        <w:rPr/>
      </w:pPr>
      <w:r>
        <w:rPr>
          <w:rFonts w:cs="Times New Roman" w:ascii="Times New Roman" w:hAnsi="Times New Roman"/>
          <w:sz w:val="26"/>
          <w:szCs w:val="26"/>
        </w:rPr>
        <w:t>8.2. Неисполнение обязательств взятых на себя специализированной организацией, является основанием для расторжения договора в соответствии с действующим Гражданским законодательством Российской Федерации, в том числе по исковому заявлению Администрации поселения направленного в защиту интересов неопределенного круга ли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53:00Z</dcterms:created>
  <dc:creator>1</dc:creator>
  <dc:description/>
  <cp:keywords/>
  <dc:language>en-US</dc:language>
  <cp:lastModifiedBy>User</cp:lastModifiedBy>
  <cp:lastPrinted>2014-09-30T09:52:00Z</cp:lastPrinted>
  <dcterms:modified xsi:type="dcterms:W3CDTF">2014-10-08T08:27:00Z</dcterms:modified>
  <cp:revision>3</cp:revision>
  <dc:subject/>
  <dc:title/>
</cp:coreProperties>
</file>