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9.08.2014г. № 1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40-ой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(общественных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й по проекту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Устав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Ост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. 28, ст.44 Федерального закона от 06.10.2003 года № 131-ФЗ «Об общих принципах организации местного самоуправления в Российской Федерации», руководствуясь ст.ст. 23, 31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Назначить публичные (общественные) слушания по обсуждению проекта решения Собрания депутатов городского поселения «Остров» «О внесении изменений в Устав муниципального образования «Остров»  на  17 сентября 2014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лушания провести в Администрации городского поселения «Остров» по адресу: г.Остров, ул. 25 Октября, д.31, 3-й этаж, каб. № 19 в 17ч.30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Подготовку и проведение слушаний возложить на постоянную комиссию  Собрания депутатов по нормотворческой деятельности и контролю за деятельностью Администрации городского поселения «Остров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становить, что прием, учет письменных предложений граждан по проекту решения о внесении изменений и дополнений в Устав муниципального образования «Остров» производится Администрацией  городского поселения «Остров» по адресу: г.Остров, ул. 25 Октября, д.31, каб. № 19 с момента опубликования указанного проекта  и до  дня проведения публичных (общественных) слушаний. Письменные предложения граждан передаются председателю постоянной комиссии по нормотворческой деятельности и контролю за деятельностью Администрации городского поселения «Остров» для об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стоянной комиссии по нормотворческой деятельности и контролю за деятельностью Администрации городского поселения «Остров» в течение 3-х дней с момента проведения слушаний представить в  Собрание депутатов городского поселения «Остров» обобщенные результаты публичных (общественных) слушаний для учета при принятии изменений  и дополнений в Устав муниципального образования «Остр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тоговые документы по результатам слушаний, а так же протоколы слушаний обнародовать путем размещения на Доске информации в помещении Администрации городского поселения «Остр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решение опубликовать в газете «Остров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поселения «Остров»</w:t>
        <w:tab/>
        <w:tab/>
        <w:tab/>
        <w:tab/>
        <w:t xml:space="preserve">                        В.Г. Аббасов</w:t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39:00Z</dcterms:created>
  <dc:creator>1</dc:creator>
  <dc:description/>
  <cp:keywords/>
  <dc:language>en-US</dc:language>
  <cp:lastModifiedBy>User</cp:lastModifiedBy>
  <cp:lastPrinted>2014-08-20T11:48:00Z</cp:lastPrinted>
  <dcterms:modified xsi:type="dcterms:W3CDTF">2014-08-20T08:58:00Z</dcterms:modified>
  <cp:revision>6</cp:revision>
  <dc:subject/>
  <dc:title/>
</cp:coreProperties>
</file>