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сковская область</w:t>
      </w:r>
    </w:p>
    <w:p>
      <w:pPr>
        <w:pStyle w:val="Normal"/>
        <w:autoSpaceDE w:val="tru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стровский район</w:t>
      </w:r>
    </w:p>
    <w:p>
      <w:pPr>
        <w:pStyle w:val="Normal"/>
        <w:autoSpaceDE w:val="tru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76"/>
        <w:jc w:val="center"/>
        <w:rPr/>
      </w:pPr>
      <w:r>
        <w:rPr>
          <w:b/>
          <w:bCs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tru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19.08.2014г.  № 183</w:t>
      </w:r>
    </w:p>
    <w:p>
      <w:pPr>
        <w:pStyle w:val="Normal"/>
        <w:autoSpaceDE w:val="true"/>
        <w:spacing w:lineRule="auto" w:line="276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. Остров</w:t>
      </w:r>
    </w:p>
    <w:p>
      <w:pPr>
        <w:pStyle w:val="Normal"/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76"/>
        <w:rPr/>
      </w:pPr>
      <w:r>
        <w:rPr>
          <w:sz w:val="26"/>
          <w:szCs w:val="26"/>
        </w:rPr>
        <w:t xml:space="preserve">принято на 40-ой сессии Собрания </w:t>
      </w:r>
    </w:p>
    <w:p>
      <w:pPr>
        <w:pStyle w:val="Normal"/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«Остров»</w:t>
      </w:r>
    </w:p>
    <w:p>
      <w:pPr>
        <w:pStyle w:val="Normal"/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торого созыва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норм накоп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вердых  бытовых отходов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крупногабаритного мусора,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ующихся у потребителей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рганизации сбора и вывоза бытовых отходов и мусора с территории муниципального образования «Остров», во исполнение пункта 18 части 1 статьи 14 Федерального закона от 06.10.2003 № 131-ФЗ «Об общих принципах организации местного самоуправления в Российской Федерации», Правил благоустройства городской среды муниципального образования «Остров», утвержденных Решением Собрания депутатов городского поселения «Остров» от 09.07.2012 № 100, Положения «О порядке сбора и вывоза бытовых отходов и мусора на территории городского поселения «Остров», утвержденного Решением Собрания депутатов городского поселения «Остров» от 19.06.2013г. № 135, руководствуясь Уставом муниципального образования «Остров», Собрание депутатов городского поселения «Остров»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ШИЛО: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среднегодовые нормы накопления твердых бытовых отходов (ТБО) и крупногабаритного мусора (КГМ) от жилых помещений, объектов общественного назначения, торговых и культурно-бытовых учреждений, предприятий и организаций на территории муниципального образования «Остров», согласно Приложению 1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ть для целей проведения расчетов объемов твердых бытовых отходов по договорам за сбор и вывоз отходов единый средний показатель плотности ТБО и КГМ, согласно Приложению 2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овать физическим и юридическим лицам, индивидуальным предпринимателям до утверждения в порядке, предусмотренном  пунктом 4 части 1 статьи 18 Федерального закона от 24.06.1998 № 89-ФЗ "Об отходах производства и потребления" нормативов образования отходов и лимитов на их размещение, использовать для расчета оплаты услуг со специализированными организациями, осуществляющих вывоз твердых бытовых отходов и крупногабаритного мусора, нормы  накопления твердых бытовых и крупногабаритных отходов  для объектов санитарной очистки муниципального образования «Остров» утвержденные настоящим Решением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обрания депутатов городского поселения «Остров» от 27.12.2006 г. № 50 «Об утверждении норм накопления твердых бытовых отходов, образующихся у потребителей на территории муниципального образования «Остров» считать утратившим силу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опубликования в газете "Островские вести".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народовать настоящее Решение на официальном сайте муниципального образования «Остров»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strov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городского поселения «Остров»</w:t>
        <w:tab/>
        <w:tab/>
        <w:tab/>
        <w:tab/>
        <w:tab/>
        <w:tab/>
        <w:t>В.Г. Аббасов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9.08.2014г.  № 183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накопления твердых бытовых отходов и крупногабаритного мусора, образующихся у потребителей, образующихся на территории муниципального образования «Остров»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3784"/>
        <w:gridCol w:w="2359"/>
        <w:gridCol w:w="259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кты образования отх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четная един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Среднегодовая норма накопления твердых бытовых отходов и крупногабаритного мусора на единицу измерения, м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илые зд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Благоустроенные жилые дома (газ, центральное отопление, водопровод, канализация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жи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в т.ч.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БО – 1,85; КГМ</w:t>
            </w:r>
            <w:r>
              <w:rPr>
                <w:kern w:val="2"/>
                <w:sz w:val="24"/>
                <w:szCs w:val="24"/>
                <w:lang w:val="en-US"/>
              </w:rPr>
              <w:t xml:space="preserve"> – 0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15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Неблагоустроенные жилые дома (местное отопление, без водопровода и канализации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жи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в т.ч.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БО – 1,85; КГМ</w:t>
            </w:r>
            <w:r>
              <w:rPr>
                <w:kern w:val="2"/>
                <w:sz w:val="24"/>
                <w:szCs w:val="24"/>
                <w:lang w:val="en-US"/>
              </w:rPr>
              <w:t xml:space="preserve"> – 0</w:t>
            </w:r>
            <w:r>
              <w:rPr>
                <w:kern w:val="2"/>
                <w:sz w:val="24"/>
                <w:szCs w:val="24"/>
              </w:rPr>
              <w:t>,</w:t>
            </w:r>
            <w:r>
              <w:rPr>
                <w:kern w:val="2"/>
                <w:sz w:val="24"/>
                <w:szCs w:val="24"/>
                <w:lang w:val="en-US"/>
              </w:rPr>
              <w:t>15</w:t>
            </w:r>
            <w:r>
              <w:rPr>
                <w:kern w:val="2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ьно стоящие объекты общественного назначения, торгово и культурно-бытовые учрежд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Гостиницы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 койка/мест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щежит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койка/мест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Детские дошкольные учрежде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 мест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щеобразовательные учре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учащий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чреждение начального, среднего, высшего, послевузовского профессионального образования, иное учреждение, осуществляющее образовательный проце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учащийс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Административные и общественные учреждения и организации (в т.ч. НИИ, банки, отделение связи, офисы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сотруд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kern w:val="2"/>
              </w:rPr>
              <w:t xml:space="preserve">Библиотека, клуб, кинотеатр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мест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редприятия торговли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 м</w:t>
            </w:r>
            <w:r>
              <w:rPr>
                <w:kern w:val="2"/>
                <w:vertAlign w:val="superscript"/>
              </w:rPr>
              <w:t xml:space="preserve">2 </w:t>
            </w:r>
            <w:r>
              <w:rPr>
                <w:kern w:val="2"/>
              </w:rPr>
              <w:t>торговой площ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ромышленными товарами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родовольственными товарами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,4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рынки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4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упермаркет (универмаг)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ниверсам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торговый центр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клад, оптовый магазин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4</w:t>
            </w:r>
          </w:p>
        </w:tc>
      </w:tr>
      <w:tr>
        <w:trPr>
          <w:trHeight w:val="2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ъекты нестационарной торговли (автолавка, палатка, в т.ч. ярмарк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 xml:space="preserve"> торговой площ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,05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Лечебно-профилактические учреждения: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ольница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место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ликлиника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посещение</w:t>
            </w:r>
          </w:p>
        </w:tc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002</w:t>
            </w:r>
          </w:p>
        </w:tc>
      </w:tr>
      <w:tr>
        <w:trPr>
          <w:trHeight w:val="3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аптека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1 м</w:t>
            </w:r>
            <w:r>
              <w:rPr>
                <w:kern w:val="2"/>
                <w:vertAlign w:val="superscript"/>
              </w:rPr>
              <w:t xml:space="preserve">2 </w:t>
            </w:r>
            <w:r>
              <w:rPr>
                <w:kern w:val="2"/>
              </w:rPr>
              <w:t>площади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рганизация, осуществляющая деятельность по ремонту бытовой, радио- и компьютерной техн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м</w:t>
            </w:r>
            <w:r>
              <w:rPr>
                <w:kern w:val="2"/>
                <w:vertAlign w:val="superscript"/>
              </w:rPr>
              <w:t>2</w:t>
            </w:r>
            <w:r>
              <w:rPr>
                <w:kern w:val="2"/>
              </w:rPr>
              <w:t xml:space="preserve"> площ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0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рганизация, оказывающая услуги общественного питания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мест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8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арикмахерская, косметический салон и т.п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посадочное мест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ан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 посеще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рганизация, осуществляющая деятельность по ремонту одежды, обув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лощ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ачечная, химчис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лощ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Железнодорожный вокзал, автовокза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пассажи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араж, автостоянка, парк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маш. мест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Автозаправка, автомой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заправочный (моечный) автома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 автосервис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25</w:t>
            </w:r>
          </w:p>
        </w:tc>
      </w:tr>
    </w:tbl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: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ормы накопления благоустроенного жилого фонда не учитывают арендаторов из числа различных категорий объектов санитарной очистки (административных, коммерческих предприятий и учреждений и т.д.), расположенных на площадях объектов жилого фонда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ормы накоплений для предприятий и организаций рассчитаны на их основную деятельность, даны без учета арендаторов (субарендаторов) и комплексов из нескольких видов деятельности. По каждому виду деятельности расчет производится отдельно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9.08.2014г. № 183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плотность твердых бытовых отходов и крупногабаритного мусор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7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плотность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ходов и мусора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нн/куб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ые бытовые отходы от населения, проживающего в жилищном фонде (независимо от формы собственност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ые бытовые отходы от юридических лиц (предприятия организации, учреждения) и индивидуальные предпринимател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ногабаритный мусо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ва, хворост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5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54:00Z</dcterms:created>
  <dc:creator>1</dc:creator>
  <dc:description/>
  <cp:keywords/>
  <dc:language>en-US</dc:language>
  <cp:lastModifiedBy>User</cp:lastModifiedBy>
  <cp:lastPrinted>2014-08-18T09:19:00Z</cp:lastPrinted>
  <dcterms:modified xsi:type="dcterms:W3CDTF">2014-08-19T13:10:00Z</dcterms:modified>
  <cp:revision>10</cp:revision>
  <dc:subject/>
  <dc:title>СОБРАНИЕ ДЕПУТАТОВ ГОРОДСКОГО ПОСЕЛЕНИЯ  «ОСТРОВ»</dc:title>
</cp:coreProperties>
</file>