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стровский район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от 19.08.2014г.  № 182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в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принято на 40-ой сессии Собрания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«Остров»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>О внесении изменений в  Положение «О порядке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сбора и вывоза бытовых отходов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и мусора на территории городского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>поселения «Остров»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6"/>
          <w:szCs w:val="26"/>
        </w:rPr>
        <w:t>В соответствии со статьей 14 Федерального закона  от 06.10.2003 №131-ФЗ «Об общих принципах организации местного самоуправления в Российской Федерации»,  статьей 8 Федерального Закона Российской Федерации «Об отходах производства и потребления» от 24.06.1998 № 89-ФЗ, Собрание депутатов городского поселения  «Остров»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6"/>
          <w:szCs w:val="26"/>
        </w:rPr>
        <w:t>Раздел 2 «ТЕРМИНЫ И ПОНЯТИЯ» Положения «О порядке сбора и вывоза бытовых отходов и мусора на территории городского поселения «Остров», утвержденного Решением собрания депутатов городского поселения «Остров» 19.06.2013г. № 135 дополнить пунктами следующего содержания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- Владелец (пользователь) контейнерной площадки – физическое или юридическое лицо, владеющее контейнерной площадкой на правах собственности, либо обеспечивающее её эксплуатацию и содержание в рамках основной хозяйственной деятельности (управляющая компания и др.)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бственник отходов – физическое или юридическое лицо, в результате деятельности (жизнедеятельности) которого образуются отходы, и (или) приобретшее право собственности на отходы на основании договора купли-продажи, мены, дарения или иной сделки об отчуждении отходов.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6"/>
          <w:szCs w:val="26"/>
        </w:rPr>
        <w:t>Раздел 4 «ОРГАНИЗАЦИЯ СБОРА И ХРАНЕНИЯ БЫТОВЫХ ОТХОДОВ И МУСОРА» Положения дополнить пунктами 4.11-4.12 следующего содержания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1. Собственник отходов обязан подтвердить объем вывезенных отходов из расчета норм накопления твердых бытовых отходов и крупногабаритного мусора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6"/>
          <w:szCs w:val="26"/>
        </w:rPr>
        <w:t>4.12. При отсутствии у собственника собственной контейнерной площадки он обязан подтвердить объем образующихся отходов расчетом с использованием утвержденных норм накопления твердых бытовых отходов и крупногабаритного мусора.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6"/>
          <w:szCs w:val="26"/>
        </w:rPr>
        <w:t>В разделе 5 «ТРЕБОВАНИЯ К КОНТЕЙНЕРАМ ДЛЯ СБОРА ТВЕРДЫХ БЫТОВЫХ ОТХОДОВ И ИХ УСТАНОВКЕ» Положения пункт 5.4 дополнить абзацами следующего содержания:</w:t>
      </w:r>
    </w:p>
    <w:p>
      <w:pPr>
        <w:pStyle w:val="Normal"/>
        <w:overflowPunct w:val="true"/>
        <w:autoSpaceDE w:val="true"/>
        <w:spacing w:lineRule="auto" w:line="276"/>
        <w:ind w:firstLine="360"/>
        <w:jc w:val="both"/>
        <w:textAlignment w:val="auto"/>
        <w:rPr/>
      </w:pPr>
      <w:r>
        <w:rPr>
          <w:sz w:val="26"/>
          <w:szCs w:val="26"/>
        </w:rPr>
        <w:t>«Контейнерные площадки для сбора отходов должны быть удалены от жилых домов, детских учреждений, спортивных площадок и от мест отдыха населения на расстоянии не менее 20 метров, но не более 100 метров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исключительных случаях, в районах сложившейся застройки, где нет возможности соблюдения установленных настоящими Правилами расстояний установки контейнерных площадок от жилых домов, детских учреждений, спортивных площадок и от мест отдыха населения, расстояния устанавливаются комиссией по обследованию контейнерных площадок с последующим оформлением акта комиссионного обследования контейнерной площадки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рядок формирования и организации деятельности комиссии определяется правовым актом Администрации городского поселения «Остров».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стровские ве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публикования в газете "Островские вести"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Глава городского поселения «Остров»         </w:t>
        <w:tab/>
        <w:tab/>
        <w:tab/>
        <w:tab/>
        <w:tab/>
        <w:t xml:space="preserve">В.Г. Аббасов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76" w:before="24" w:after="264"/>
      <w:textAlignment w:val="auto"/>
    </w:pPr>
    <w:rPr>
      <w:rFonts w:ascii="Helvetica" w:hAnsi="Helvetica" w:cs="Helvetic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0:00Z</dcterms:created>
  <dc:creator>1</dc:creator>
  <dc:description/>
  <cp:keywords/>
  <dc:language>en-US</dc:language>
  <cp:lastModifiedBy>User</cp:lastModifiedBy>
  <cp:lastPrinted>2014-05-26T14:39:00Z</cp:lastPrinted>
  <dcterms:modified xsi:type="dcterms:W3CDTF">2014-08-19T11:24:00Z</dcterms:modified>
  <cp:revision>6</cp:revision>
  <dc:subject/>
  <dc:title/>
</cp:coreProperties>
</file>