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Ост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7.07.2014 г.  № 176</w:t>
      </w:r>
    </w:p>
    <w:p>
      <w:pPr>
        <w:pStyle w:val="Normal"/>
        <w:rPr/>
      </w:pPr>
      <w:r>
        <w:rPr/>
        <w:t xml:space="preserve">        </w:t>
      </w:r>
      <w:r>
        <w:rPr/>
        <w:t>г. О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39-ой сессии</w:t>
      </w:r>
    </w:p>
    <w:p>
      <w:pPr>
        <w:pStyle w:val="Normal"/>
        <w:rPr/>
      </w:pPr>
      <w:r>
        <w:rPr/>
        <w:t xml:space="preserve">Собрания депутатов </w:t>
      </w:r>
    </w:p>
    <w:p>
      <w:pPr>
        <w:pStyle w:val="Normal"/>
        <w:rPr/>
      </w:pPr>
      <w:r>
        <w:rPr/>
        <w:t>городского поселения «Остров»</w:t>
      </w:r>
    </w:p>
    <w:p>
      <w:pPr>
        <w:pStyle w:val="Normal"/>
        <w:rPr/>
      </w:pPr>
      <w:r>
        <w:rPr/>
        <w:t>втор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 благоустройства</w:t>
      </w:r>
    </w:p>
    <w:p>
      <w:pPr>
        <w:pStyle w:val="Normal"/>
        <w:rPr/>
      </w:pPr>
      <w:r>
        <w:rPr/>
        <w:t>городской среды муниципального образования «Ост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ях повышения эстетического уровня благоустройства городской среды, среды жизнедеятельности, улучшения внешнего вида фасадов и ограждений зданий и сооружений, повышения ответственности юридических лиц и граждан за выполнение требований в сфере внешнего благоустройства,  в соответствии с Федеральным законом № 131-ФЗ от 06.10.2003г. «Об общих принципах организации местного самоуправления в Российской Федерации», руководствуясь Приказом Министерства регионального развития РФ от 27.12.2011 № 613 "Об утверждении Методических рекомендаций по разработке норм и правил по благоустройству территорий муниципальных образований", Собрание депутатов городского поселения «Остров»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Normal"/>
        <w:spacing w:lineRule="auto" w:line="276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Внести в Правила благоустройства городской среды муниципального образования «Остров», утвержденные Решением Собрания депутатов городского поселения «Остров» от 09.07.2012 г. № 100  следующие изменения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Дополнить Правила пунктами 4.3.8,  4.3.9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«4.3.8. </w:t>
      </w:r>
      <w:r>
        <w:rPr/>
        <w:t>Запрещается производить размещение афиш, объявлений, агитационных печатных материалов, экстремистских материалов, иной  печатной и наглядной информации, в том числе с лозунгами, призывами, информацией,  направленной на дискредитацию граждан и должностных лиц, организаций, иной информацией  на стенах, фасадах, ограждениях зданий и сооружений, в том числе находящихся в пользовании, владении или собственности граждан, коммерческих и некоммерческих организаций, столбах, деревьях, на опорах наружного освещения и распределительных щитах, других объектах благоустройства. Афиши, объявления, иная информация могут вывешиваться в местах на территории муниципального образования «Остров», установленных  правовым актом Администрации городского поселения «Остров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3.9. Ограничения, накладываемые пунктом 4.3.8 на размещение информации, не распространяются на: агитационные материалы, размещаемые при проведении предвыборной агитации, агитации по вопросам референдума в соответствии с Федеральным законом «Об основных гарантиях избирательных прав и права на участие в референдуме граждан Российской Федерации» в местах, определённых муниципальным правовым актом Администрации городского поселения «Остров»; размещение информации в соответствии с Федеральным законом от 13.03.2006 № 38-ФЗ «О рекламе».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 пункте 6.5.3 Правил слова «эксплуатацию, текущий и капитальный ремонт» исключить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ополнить Правила пунктом 6.5.4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Эксплуатацию, текущий и капитальный ремонт сетей наружного освещения следует осуществлять специализированным организациям по договорам, заключаемым с собственником сетей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ункт 6.10.6 Правил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Отлов бродячих животных осуществляется специализированными организациями в порядке, определяемом Администрацией Псковской области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бнародовать настоящее решение в газете «Островские вести» и на официальном сайте муниципального образования «Остров» в сети Интерне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стоящее решение вступает в силу со дня его опубликования в газете "Островские вести"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городского поселения «Остров»</w:t>
        <w:tab/>
        <w:tab/>
        <w:tab/>
        <w:tab/>
        <w:tab/>
        <w:tab/>
        <w:t xml:space="preserve">  В.Г. Аббасов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2:00Z</dcterms:created>
  <dc:creator>User</dc:creator>
  <dc:description/>
  <cp:keywords/>
  <dc:language>en-US</dc:language>
  <cp:lastModifiedBy>User</cp:lastModifiedBy>
  <cp:lastPrinted>2014-07-08T09:10:00Z</cp:lastPrinted>
  <dcterms:modified xsi:type="dcterms:W3CDTF">2014-07-08T05:11:00Z</dcterms:modified>
  <cp:revision>4</cp:revision>
  <dc:subject/>
  <dc:title>Псковская область</dc:title>
</cp:coreProperties>
</file>