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6.03.2011 г. № 14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Грамотой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Грамоте Администрации городского поселения «Остров», утвержденным постановлением Администрации № 1 от 20.02.2007г. и на основании ходатайства исполнительного директора МУП «Водоканал» -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За добросовестный труд и высокий профессионализм при исполнении должностных обязанностей,  в связи с празднованием Дня работников торговли, бытового обслуживания населения и жилищно-коммунального хозяйства, наградить Грамотой Администрации городского поселения  «Остров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Сергея Алексеевича – электрогазосварщ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санова Владимира Ивановича – старшего диспетч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а Алексея Геннадьевича – слесаря по ремонту и аварийно-восстановительным работам ОСК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рикова Николая Николаевича – электромонтера участка водопров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а Юрия Александровича – слесаря по ремонту и аварийно-восстановительным работам участка водопровода.</w:t>
      </w:r>
    </w:p>
    <w:p>
      <w:pPr>
        <w:pStyle w:val="Normal"/>
        <w:ind w:left="360" w:hanging="0"/>
        <w:jc w:val="both"/>
        <w:rPr/>
      </w:pPr>
      <w:r>
        <w:rPr/>
        <w:t>2. Награждение денежными средствами вышеуказанных лиц в размере 575 руб. произвести за счёт ходатайствующей организации (МУП «Водоканал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ab/>
        <w:t>Г.Е. Фё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6:00Z</dcterms:created>
  <dc:creator>1</dc:creator>
  <dc:description/>
  <cp:keywords/>
  <dc:language>en-US</dc:language>
  <cp:lastModifiedBy>1</cp:lastModifiedBy>
  <cp:lastPrinted>2011-03-16T12:21:00Z</cp:lastPrinted>
  <dcterms:modified xsi:type="dcterms:W3CDTF">2011-03-16T09:21:00Z</dcterms:modified>
  <cp:revision>4</cp:revision>
  <dc:subject/>
  <dc:title/>
</cp:coreProperties>
</file>