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0" w:name="Par70"/>
      <w:bookmarkEnd w:id="0"/>
      <w:r>
        <w:rPr/>
        <w:t>Реестр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существующих нестационарных торговых объект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883"/>
        <w:gridCol w:w="1042"/>
        <w:gridCol w:w="1256"/>
        <w:gridCol w:w="2150"/>
        <w:gridCol w:w="2044"/>
      </w:tblGrid>
      <w:tr>
        <w:trPr>
          <w:trHeight w:val="540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</w:t>
              <w:br/>
              <w:t xml:space="preserve">  нестационарного торгового   </w:t>
              <w:br/>
              <w:t xml:space="preserve">       объекта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  <w:br/>
              <w:t xml:space="preserve"> 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объе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</w:t>
              <w:br/>
              <w:t xml:space="preserve">   объекта   </w:t>
              <w:b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</w:t>
              <w:b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ров-2 у м-на «Полет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 ло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ейные Трикотажные издел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ейные Трикотажные изделия</w:t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вобождения, у м-на «Продмикс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ная продукция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Фестивальная у Дома Офице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котажные издел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вь, одежд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Пригородная у м-на «Н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ная продукци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1 Мая, напротив Островского рын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обулочные издели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Им. Кл. Назаров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атки павильо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обулочные издели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стровских Молодогвардей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и, Палат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, продукты с/х произво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, фрукты (в том числе с подсобного хозяйства) хлебобулочные изделия, мед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л. Велейская (расширение у примыкания к Трассе М-20, в 150 м от АЗС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ты с/х произво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-рн «Строитель» у магазина «Магнит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вольственные товар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1" w:name="Par96"/>
      <w:bookmarkEnd w:id="1"/>
      <w:r>
        <w:rPr/>
        <w:t>Реестр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авообладателей существующих нестационарных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торговых объек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4"/>
        <w:gridCol w:w="1815"/>
        <w:gridCol w:w="1844"/>
        <w:gridCol w:w="3029"/>
      </w:tblGrid>
      <w:tr>
        <w:trPr>
          <w:trHeight w:val="12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ующий </w:t>
              <w:br/>
              <w:t xml:space="preserve">   субъект,   </w:t>
              <w:br/>
              <w:t>осуществляющий</w:t>
              <w:br/>
              <w:t xml:space="preserve">   торговую   </w:t>
              <w:br/>
              <w:t xml:space="preserve"> деятельно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    </w:t>
              <w:br/>
              <w:t xml:space="preserve">документов, дающих </w:t>
              <w:br/>
              <w:t>право на размещение</w:t>
              <w:br/>
              <w:t xml:space="preserve">  нестационарного  </w:t>
              <w:br/>
              <w:t xml:space="preserve"> торгового объек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     </w:t>
              <w:br/>
              <w:t xml:space="preserve"> (местоположение)  </w:t>
              <w:br/>
              <w:t xml:space="preserve">     (адресные     </w:t>
              <w:br/>
              <w:t xml:space="preserve">    ориентиры)     </w:t>
              <w:br/>
              <w:t xml:space="preserve">  нестационарного  </w:t>
              <w:br/>
              <w:t xml:space="preserve"> торгового объек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на который</w:t>
              <w:br/>
              <w:t xml:space="preserve">   планируется    </w:t>
              <w:br/>
              <w:t xml:space="preserve">    размещение    </w:t>
              <w:br/>
              <w:t xml:space="preserve"> нестационарного  </w:t>
              <w:br/>
              <w:t xml:space="preserve">торгового объекта </w:t>
            </w:r>
          </w:p>
        </w:tc>
      </w:tr>
      <w:tr>
        <w:trPr/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Островский трикотаж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6.01.20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-2 у м-на «Полет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3-31.12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||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6.01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вобождения, у м-на «Продмик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3-31.12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оноратович И.И.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590282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25.01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3-26.02.2013 – пятниц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лено до 01.04.2013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Коноратович И.И.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590282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25.01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3-26.02.2013 – суббо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лено до 01.04.2013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ое РАЙП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000015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01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от 15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-16.03.2013-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Юрий 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15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3-16.03.2013-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ырь Геннадий Каз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26.02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от 26.02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3-07.04.2013 суббота</w:t>
            </w:r>
          </w:p>
          <w:p>
            <w:pPr>
              <w:pStyle w:val="ConsPlusCell"/>
              <w:spacing w:lineRule="auto" w:line="276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3-14.04.2013 воскресень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3-10.04.2013 сред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ика Эрнст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3700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стивальная у Дома Офиц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3-31.03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ика Эрнст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3700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 у м-на «Нив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3-31.03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ика Эрнст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3700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вобождения у м-на «Продмикс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3-31.03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ика Эрнст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3700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-2 у м-на «Магни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3-31.03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Анжелика Эрнст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3700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от 26.02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-н Строитель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3-31.03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Олеандр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2700568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027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от 0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3-06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тицефабрика «Псковска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от 0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3-06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ыр Геннадий Казимирович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02123116 от 13.09.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от 07.03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07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3-05.04.2013 пятниц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3-04.04.2013 четверг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цкая Н.С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900609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07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3-05.04.2013 пятниц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Гулрук Фаходо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327879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1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стивальная, в районе Дома Офиц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3-11.06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рва» Великолукский мясокомбин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3-14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ое РАЙП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000015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0100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3-10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ебская универсальная баз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0008021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1792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3-14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цкая Н.С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900609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от 14.03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3-14.04.2013 четвер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3-14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ПО Остр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Кл. Назаров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3 Масленниц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ахова И.Н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03419700029/6014000049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от 14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Кл. Назаров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3 Масленниц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мов Ж.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15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Кл. Назаров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3 Масленниц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ндратович И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от 2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 напротив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3-21.04.2013 четверг, пятниц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ое РАЙ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 21.03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от 2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3-21.04.2013 пятниц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3-21.04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бдулаев А.Д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30016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002141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 от 29.03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3-31.12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бдулаев А.Д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30016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002141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от 29.03.201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-2 у м-на «Поле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3-29.06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Николай Тихонович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лексей 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от 29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3-01.06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ндратович И.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590383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6.04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3-11.05.201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иев Г.А.О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 93384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32778684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309603235900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от 08.04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-2 у м-на «Поле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2013-08.05.2013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салиев Г.А.О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 93384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0132778684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309603235900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 от 08.04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3-08.05.2013 суббот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ое РАЙП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1341563/6010000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 от 10.04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. Молодогвардейцев, у Островского ры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3-18.05.2013 суббот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2" w:name="Par120"/>
      <w:bookmarkEnd w:id="2"/>
      <w:r>
        <w:rPr/>
        <w:t>Реестр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нестационарных торговых объектов, право на размещение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которых не подтвердилось в ходе инвентаризации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063"/>
        <w:gridCol w:w="1276"/>
        <w:gridCol w:w="955"/>
        <w:gridCol w:w="1595"/>
        <w:gridCol w:w="1382"/>
        <w:gridCol w:w="746"/>
        <w:gridCol w:w="1063"/>
      </w:tblGrid>
      <w:tr>
        <w:trPr>
          <w:trHeight w:val="54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</w:t>
              <w:br/>
              <w:t xml:space="preserve">  нестационарного торгового   </w:t>
              <w:br/>
              <w:t xml:space="preserve">       объекта 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          </w:t>
              <w:br/>
              <w:t xml:space="preserve">           торговых объектах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  <w:br/>
              <w:t xml:space="preserve"> 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объектов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</w:t>
              <w:br/>
              <w:t xml:space="preserve">   объекта   </w:t>
              <w:b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</w:t>
              <w:br/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3" w:name="Par147"/>
      <w:bookmarkEnd w:id="3"/>
      <w:r>
        <w:rPr/>
        <w:t>Реестр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нестационарных торговых объектов, расположенных 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границах охранных зон объектов культурного наследия</w:t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5"/>
        <w:gridCol w:w="1030"/>
        <w:gridCol w:w="1248"/>
        <w:gridCol w:w="1171"/>
        <w:gridCol w:w="1564"/>
        <w:gridCol w:w="1352"/>
        <w:gridCol w:w="715"/>
        <w:gridCol w:w="1030"/>
      </w:tblGrid>
      <w:tr>
        <w:trPr>
          <w:trHeight w:val="708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</w:t>
              <w:br/>
              <w:t xml:space="preserve">  нестационарного торгового   </w:t>
              <w:br/>
              <w:t xml:space="preserve">       объекта 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          </w:t>
              <w:br/>
              <w:t xml:space="preserve">           торговых объектах </w:t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</w:t>
              <w:br/>
              <w:t xml:space="preserve"> 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объектов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</w:t>
              <w:br/>
              <w:t xml:space="preserve">   объекта   </w:t>
              <w:b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</w:t>
              <w:br/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>
          <w:trHeight w:val="3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95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25 Октябр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ы, аттракционы, пала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ракционы на время праздничный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явкой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Побе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ы, аттракционы, пала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ракционы на время праздничный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явкой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Пар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ы, аттракционы, пала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ракционы на время праздничный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явко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4" w:name="Par181"/>
      <w:bookmarkStart w:id="5" w:name="Par166"/>
      <w:bookmarkEnd w:id="4"/>
      <w:bookmarkEnd w:id="5"/>
      <w:r>
        <w:rPr/>
        <w:t>Инвентаризационная ведомость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нестационарных торговых объектов и мест их размещения н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территории муниципального образования "Остров"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19"/>
        <w:gridCol w:w="944"/>
        <w:gridCol w:w="1779"/>
        <w:gridCol w:w="1530"/>
        <w:gridCol w:w="1113"/>
        <w:gridCol w:w="1026"/>
        <w:gridCol w:w="1027"/>
        <w:gridCol w:w="1110"/>
        <w:gridCol w:w="971"/>
        <w:gridCol w:w="947"/>
        <w:gridCol w:w="1684"/>
      </w:tblGrid>
      <w:tr>
        <w:trPr>
          <w:tblHeader w:val="true"/>
          <w:trHeight w:val="269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тифи- </w:t>
              <w:br/>
              <w:t xml:space="preserve">кационный </w:t>
              <w:br/>
              <w:t xml:space="preserve">номер     </w:t>
              <w:br/>
              <w:t xml:space="preserve">места     </w:t>
              <w:br/>
              <w:t>размещени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ста </w:t>
              <w:br/>
              <w:t>размещения</w:t>
              <w:br/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    </w:t>
              <w:br/>
              <w:t xml:space="preserve">собствен- </w:t>
              <w:br/>
              <w:t>ности (код</w:t>
              <w:br/>
              <w:t>ОКФС)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 xml:space="preserve">Цель   </w:t>
              <w:br/>
              <w:t>использования</w:t>
              <w:b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объектов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, на   </w:t>
              <w:br/>
              <w:t xml:space="preserve">который  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>торговл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 </w:t>
              <w:br/>
              <w:t>объекта</w:t>
              <w:b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-</w:t>
              <w:br/>
              <w:t>лизация</w:t>
              <w:br/>
              <w:t>объекта</w:t>
              <w:br/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  <w:br/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Земли общего пользования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Шумейко (у м-на «Полет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-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10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икрорайон «Строитель» (у м-на «Магнит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-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Лото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-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Пригородная (у м-на «Пчелка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ясная продукция (охладж.)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-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Островских Молодогвардейцев (у ООО «Островский рынок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и с подсобного хоз-в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-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/х Прод-ция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од. Тов,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ясная, молочная продукция, 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-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.07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0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тениевод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Ул. 25 Октябр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время проведения праздничный меропри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латки, ло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зделия народных промыслов, сувенирная продукция, цветы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Освобождения (у м-на «Продмикс»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движные нестационарные объек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ар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ная продукция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.10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-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ясная продукция (охлажд.)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.0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.12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-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Швейные, трикотажные изделия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3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.1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-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. то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вощи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1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втола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лебобулочные изделия, выпечка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арк «Победы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у танцплощадк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латки, лот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время проведения праздничный меропри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прод. тов./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зделия народных промыслов, сувенирная продукция/летние кафе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«Островок»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у краеведческого музе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латки, лот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время проведения праздничный мероприят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прод. тов./прод 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зделия народных промыслов, сувенирная продукция/летние кафе</w:t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25 Октября (около ЗАГСа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зонный объек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5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10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 25 Октября (около городской бан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зонный объек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05.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.10.2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uto" w:line="276"/>
        <w:ind w:firstLine="540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3:00Z</dcterms:created>
  <dc:creator>User</dc:creator>
  <dc:description/>
  <cp:keywords/>
  <dc:language>en-US</dc:language>
  <cp:lastModifiedBy>1</cp:lastModifiedBy>
  <cp:lastPrinted>2013-08-14T09:49:00Z</cp:lastPrinted>
  <dcterms:modified xsi:type="dcterms:W3CDTF">2013-08-14T05:49:00Z</dcterms:modified>
  <cp:revision>5</cp:revision>
  <dc:subject/>
  <dc:title>П с к о в с к а я    о б л а с ть</dc:title>
</cp:coreProperties>
</file>