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5.03. 2011 г.</w:t>
      </w:r>
      <w:r>
        <w:rPr/>
        <w:t xml:space="preserve">     № 13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расположения земе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ов, на которых  расположе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й дом № 2 «а» по ул. Энтузиас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месторасположения земельного участка, на котором расположен жилой  дом № 1 «а» по ул. Энтузиастов в городском поселении «Остров», вместо адреса «Псковская обл., г. Остров, ул. Энтузиастов, д. 1 «а», кв 2», указанного в кадастровых паспортах земельных участков, считать адресом «Псковская об., р-н Островский, г. Остров, ул. Энтузиастов, д. 2 «а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</w:t>
        <w:tab/>
        <w:t xml:space="preserve">         Г.Е. Фёдор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1:00Z</dcterms:created>
  <dc:creator>ConsultantPlus</dc:creator>
  <dc:description/>
  <cp:keywords/>
  <dc:language>en-US</dc:language>
  <cp:lastModifiedBy>1</cp:lastModifiedBy>
  <cp:lastPrinted>2011-03-15T14:28:00Z</cp:lastPrinted>
  <dcterms:modified xsi:type="dcterms:W3CDTF">2011-03-15T11:31:00Z</dcterms:modified>
  <cp:revision>2</cp:revision>
  <dc:subject/>
  <dc:title>Псковская область</dc:title>
</cp:coreProperties>
</file>