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сковская область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тровский район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Собрание депутатов городского поселения «Остров»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ЕШЕНИЕ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от 19.03.2014 г.  № 166 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г. Остров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принято на 37-ой сессии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брания депутатов 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одского поселения «Остров»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второго созыва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О внесении дополнений в Правила эксплуатации 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содержания кладбищ в муниципальном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разовании «Остров» 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ab/>
        <w:t>В целях  обеспечения надлежащей эксплуатации и содержания кладбищ в муниципальном образовании «Остров», во исполнение Федерального закона  «О погребении и похоронном деле» от 12.01.1996г. № 8-ФЗ, в соответствии со ст. 23 Устава муниципального образования «Остров»,  Собрание депутатов городского поселения «Остров»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РЕШИЛО: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сти следующие дополнения в Правила эксплуатации и содержания кладбищ в муниципальном образовании «Остров», утвержденные Решением Собрания депутатов городского поселения «Остров» № 40 от 06.07.2006 (в ред. решений № 36 от 18.11.2010 г., № 97 от 05.04.2012 г., № 160 от 24.12.2013г.):</w:t>
      </w:r>
    </w:p>
    <w:p>
      <w:pPr>
        <w:pStyle w:val="ConsPlusNonformat"/>
        <w:widowControl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полнить пунктом 7.10 следующего содержания: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«Патологоанатомические и органические операционные отходы класса Б (органы, ткани и так далее) подлежат кремации (сжиганию) или захоронению на кладбищах в специальных могилах на специально отведенном участке городского кладбища в соответствии с требованиями законодательства Российской Федерации. </w:t>
      </w:r>
    </w:p>
    <w:p>
      <w:pPr>
        <w:pStyle w:val="Normal"/>
        <w:autoSpaceDE w:val="false"/>
        <w:ind w:firstLine="708"/>
        <w:jc w:val="both"/>
        <w:rPr/>
      </w:pPr>
      <w:r>
        <w:rPr/>
        <w:t>Основанием для захоронения таких отходов является договор заключенный медицинским учреждением с Администратором кладбища.</w:t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ок кладбища для захоронения патологоанатомических и операционных отходов отводится Администратором кладбища по согласованию с Администрацией городского поселения.».</w:t>
      </w:r>
    </w:p>
    <w:p>
      <w:pPr>
        <w:pStyle w:val="ConsPlusNonformat"/>
        <w:widowControl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убликовать настоящее решение в газете «Островские вести».</w:t>
      </w:r>
    </w:p>
    <w:p>
      <w:pPr>
        <w:pStyle w:val="ConsPlusNormal"/>
        <w:widowControl/>
        <w:numPr>
          <w:ilvl w:val="0"/>
          <w:numId w:val="1"/>
        </w:numPr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Настоящее решение вступает в силу со дня его опубликования в газете "Островские вести".</w:t>
      </w:r>
    </w:p>
    <w:p>
      <w:pPr>
        <w:pStyle w:val="ConsPlusNonformat"/>
        <w:widowControl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Глава городского поселения «Остров»</w:t>
        <w:tab/>
        <w:tab/>
        <w:tab/>
        <w:tab/>
        <w:tab/>
        <w:tab/>
        <w:t>В.Г.Аббас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4T07:49:00Z</dcterms:created>
  <dc:creator>User</dc:creator>
  <dc:description/>
  <cp:keywords/>
  <dc:language>en-US</dc:language>
  <cp:lastModifiedBy>User</cp:lastModifiedBy>
  <cp:lastPrinted>2014-02-28T11:55:00Z</cp:lastPrinted>
  <dcterms:modified xsi:type="dcterms:W3CDTF">2014-03-24T10:51:00Z</dcterms:modified>
  <cp:revision>8</cp:revision>
  <dc:subject/>
  <dc:title>Псковская область</dc:title>
</cp:coreProperties>
</file>