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5.03. 2011 г.</w:t>
      </w:r>
      <w:r>
        <w:rPr/>
        <w:t xml:space="preserve">     № 12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расположения жилого до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адресу пер. Лесной, д.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, на основании Ордера Исполнительного комитета Островского городского Совета депутатов трудящихся № 014659 от 06 августа 1979 года,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Адрес, указанный в Ордере </w:t>
      </w:r>
      <w:r>
        <w:rPr>
          <w:bCs/>
        </w:rPr>
        <w:t>Ордера Исполнительного комитета Островского городского Совета депутатов трудящихся № 014659 от 06 августа 1979 года</w:t>
      </w:r>
      <w:r>
        <w:rPr/>
        <w:t>: ул. 25 Октября, д. 52 «а», считать адресом: «г. Остров, пер. Лесной, д. 3».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      </w:t>
        <w:tab/>
        <w:t xml:space="preserve">         Г.Е. Фёдоро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8:00Z</dcterms:created>
  <dc:creator>ConsultantPlus</dc:creator>
  <dc:description/>
  <cp:keywords/>
  <dc:language>en-US</dc:language>
  <cp:lastModifiedBy>1</cp:lastModifiedBy>
  <cp:lastPrinted>2011-03-15T12:10:00Z</cp:lastPrinted>
  <dcterms:modified xsi:type="dcterms:W3CDTF">2011-03-15T09:14:00Z</dcterms:modified>
  <cp:revision>3</cp:revision>
  <dc:subject/>
  <dc:title>Псковская область</dc:title>
</cp:coreProperties>
</file>