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.03.2011 г. № 11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исполнительного директора ООО «Дом-сервис Плюс»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добросовестный труд и высокий профессионализм при исполнении должностных обязанностей,  в связи с празднованием Дня работников торговли, бытового обслуживания населения и жилищно-коммунального хозяйства, наградить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алова Богдана Леонидовича - двор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уркову Татьяну Николаевну – уборщицу лестничных кле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ака Игоря Алексеевича – прораб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енову Нелли Александровну - дворника..</w:t>
      </w:r>
    </w:p>
    <w:p>
      <w:pPr>
        <w:pStyle w:val="Normal"/>
        <w:ind w:left="360" w:hanging="0"/>
        <w:jc w:val="both"/>
        <w:rPr/>
      </w:pPr>
      <w:r>
        <w:rPr/>
        <w:t>2. Награждение денежными средствами вышеуказанных лиц в размере 575 руб. произвести за счёт ходатайствующей организации (ООО «Дом-сервис Плюс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Г.Е. Фё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1</dc:creator>
  <dc:description/>
  <cp:keywords/>
  <dc:language>en-US</dc:language>
  <cp:lastModifiedBy>1</cp:lastModifiedBy>
  <cp:lastPrinted>2011-03-16T12:21:00Z</cp:lastPrinted>
  <dcterms:modified xsi:type="dcterms:W3CDTF">2011-03-16T09:21:00Z</dcterms:modified>
  <cp:revision>4</cp:revision>
  <dc:subject/>
  <dc:title/>
</cp:coreProperties>
</file>