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2.2013г.  № 162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36 (внеочередной)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второго созы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город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тров»  на 2014 год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15 и 2016 год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бюджет поселения) на 2014 год по доходам в сумме 28683,30 тыс. рублей, </w:t>
      </w:r>
      <w:r>
        <w:rPr>
          <w:color w:val="FF0000"/>
          <w:sz w:val="28"/>
          <w:szCs w:val="28"/>
          <w:lang w:val="ru-RU"/>
        </w:rPr>
        <w:t>расходам в сумме 30583,30 тыс. рублей, дефицит в сумме 1900,00 тыс. рублей, что составляет 7 процентов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новый период 2015 и 201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15 год в сумме 30347,3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бщий объем расходов бюджета поселения на 2015 год в сумме  30347,30 тыс. рублей, в том числе объем условно утвержденных расходов в сумме 758,68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бюджета поселения на 2015 год в сумме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16 год в сумме  31677,3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бщий объем расходов бюджета поселения на 2016 год в сумме 31677,30 тыс. рублей, в том числе объем условно утвержденных расходов в сумме 1583,86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бюджета поселения на 2016 год в сумме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sz w:val="28"/>
          <w:szCs w:val="28"/>
          <w:lang w:val="ru-RU"/>
        </w:rPr>
        <w:t>Утвердить на 2014 год и плановый период 2015 и 201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главных администраторов источников внутреннего финансирования дефицита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становить, что доходы  бюджета поселения, поступающие в 2014 году и в плановый период 2015 и 2016 годов, формируются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неналоговых доходов - в соответствии с Бюджетным кодексом Российской Федерации и нормативами отчислений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безвозмездных поступлений и перечислений - в соответствии с нормативами отчислений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2014 год поступления доходов по статьям в объеме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15 и 2016 годов поступления доходов по статьям в объеме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14 год по разделам, подразделам, целевым статьям расходов, видам расходов функциональной классификации расх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плановый период 2015 и 2016 годов по разделам, подразделам, целевым статьям расходов, видам расходов функциональной классификации расх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14 год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15 и 2016 годов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твердить в составе бюджета поселения объем бюджетных ассигнований муниципального дорожного фонда муниципального образования «Остров» на 2014 год в сумме 1626,00 тыс.руб.; на 2015 год в сумме 1936,00 тыс.руб. и на  2016 год в сумме 2000,00 тыс.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2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14 году в сумме 1382,80 тыс. руб.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1382,80 тыс. руб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3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плановый период 2015 и 2016 годов; в сумме 1293,80 тыс. руб. на 2015 год и в сумме 1017,80 тыс. руб. на 2016 год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15 год 1293,8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16 год 1017,8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</w:t>
      </w:r>
      <w:r>
        <w:rPr>
          <w:sz w:val="28"/>
          <w:szCs w:val="28"/>
          <w:lang w:val="ru-RU"/>
        </w:rPr>
        <w:t xml:space="preserve"> Утвердить на 2014 год и плановый период 2015 и 2016 годов иные межбюджетные трансферты, выделя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; в объеме 14410,50 тыс.руб. на 2014 год согласно приложению 11 к настоящему Решению и в объеме 14955,50 тыс.руб. на 2015 год и 17044,00 тыс.руб. на 2016 год согласно приложению 1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ами согласно следующим приложениям к настоящему Решени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  <w:lang w:val="ru-RU"/>
        </w:rPr>
        <w:t xml:space="preserve">на финансирование расходов по содержанию муниципального жилого фонда </w:t>
      </w:r>
      <w:r>
        <w:rPr>
          <w:sz w:val="28"/>
          <w:szCs w:val="28"/>
          <w:lang w:val="ru-RU"/>
        </w:rPr>
        <w:t>согласно приложению 1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  <w:lang w:val="ru-RU"/>
        </w:rPr>
        <w:t xml:space="preserve"> на финансирование расходов по содержанию объектов водоснабжения и капитальный ремонт аварийной водопроводной сети </w:t>
      </w:r>
      <w:r>
        <w:rPr>
          <w:sz w:val="28"/>
          <w:szCs w:val="28"/>
          <w:lang w:val="ru-RU"/>
        </w:rPr>
        <w:t>согласно приложению 1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bCs/>
          <w:sz w:val="28"/>
          <w:szCs w:val="28"/>
          <w:lang w:val="ru-RU"/>
        </w:rPr>
        <w:t xml:space="preserve">на финансовое обеспечение дорожной деятельности в отношении автомобильных дорог общего пользования местного значения поселений </w:t>
      </w:r>
      <w:r>
        <w:rPr>
          <w:sz w:val="28"/>
          <w:szCs w:val="28"/>
          <w:lang w:val="ru-RU"/>
        </w:rPr>
        <w:t>согласно приложению 1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м распорядителем иных межбюджетных трансфертов, передаваемых в бюджет района является Администрация городского поселения «Остров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14 год в сумме 31,00 тыс.рублей, на 2015 год в сумме 0,00 тыс.рублей и на 2016 год в сумме 0,0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ru-RU"/>
        </w:rPr>
        <w:t>Статья 16.</w:t>
      </w:r>
      <w:r>
        <w:rPr>
          <w:sz w:val="28"/>
          <w:lang w:val="ru-RU"/>
        </w:rPr>
        <w:t xml:space="preserve"> Утвердить Порядок предоставления из бюджета городского поселения «Остров» субсидий юридическим лицам на компенсацию выпадающих доходов, предоставляющим населению услуги по тарифам, не обеспечивающим возмещение издержек, согласно приложению 16 к настоящему Решению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Главным распорядителем субсидий юридическим лицам на компенсацию выпадающих доходов, предоставляющим населению услуги по тарифам, не обеспечивающим возмещение издержек является Администрация городского поселения «Остр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7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14 году и на плановый период 2015 и 2016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14 год согласно приложению 1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15 и 2016 годов согласно приложению 1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0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по долговым обязательствам поселения: на 1 января 2014 года в сумме 0,0 тыс. руб.; на 1 января 2015 года в сумме 0,0 тыс. руб.; на 1 января 2016 года в сумме 0,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1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14 год не устанавливается, в виду отсутствия муниципального долга на 01.01.2014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 </w:t>
      </w:r>
      <w:r>
        <w:rPr>
          <w:sz w:val="28"/>
          <w:szCs w:val="28"/>
          <w:lang w:val="ru-RU"/>
        </w:rPr>
        <w:t>Программу муниципальных внутренних заимствований на 2014 год и плановый период 2015 и 2016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3. </w:t>
      </w:r>
      <w:r>
        <w:rPr>
          <w:sz w:val="28"/>
          <w:szCs w:val="28"/>
          <w:lang w:val="ru-RU"/>
        </w:rPr>
        <w:t>Программу муниципальных гарантий на 2014 год и плановый период 2015 и 2016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14 год составляет 0,00 тыс.руб. и плановый период 2015 и 2016 годов  соответственно 0,00 тыс.руб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4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в 2014 году и плановом периоде 2015 и 2016 годов решения по увеличению численности муниципальных служащих и работников, не являющихся муниципальными служащи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25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6. </w:t>
      </w:r>
      <w:r>
        <w:rPr>
          <w:sz w:val="28"/>
          <w:szCs w:val="28"/>
          <w:lang w:val="ru-RU"/>
        </w:rPr>
        <w:t>Установить, что до 1 января 2015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тели сводной бюджетной росписи</w:t>
      </w:r>
      <w:r>
        <w:rPr>
          <w:bCs/>
          <w:sz w:val="28"/>
          <w:szCs w:val="28"/>
          <w:lang w:val="ru-RU"/>
        </w:rPr>
        <w:t xml:space="preserve"> могут быть изменены в соответствии с пунктом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настоящим решением главным распорядителям средств бюджета посе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7. </w:t>
      </w:r>
      <w:r>
        <w:rPr>
          <w:sz w:val="28"/>
          <w:szCs w:val="28"/>
          <w:lang w:val="ru-RU"/>
        </w:rPr>
        <w:t>При формировании фонда оплаты труда на 2014 год работников органа местного самоуправления, не являющихся муниципальными служащими, утвердить базовую расчетную величину на 2014 год: с 1 января 2014 года в размере 2910,00 рублей, с 1 октября 2014 года в размере 3056,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8.</w:t>
      </w:r>
      <w:r>
        <w:rPr>
          <w:sz w:val="28"/>
          <w:szCs w:val="28"/>
          <w:lang w:val="ru-RU"/>
        </w:rPr>
        <w:t xml:space="preserve"> Настоящее Решение вступает в силу с 1 января 2014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9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Остров»</w:t>
        <w:tab/>
        <w:tab/>
        <w:tab/>
        <w:tab/>
        <w:tab/>
        <w:t>В.Г. Аббасов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4 год и плановый период 2015 и 2016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13г. № 162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ind w:firstLine="485"/>
        <w:jc w:val="center"/>
        <w:rPr/>
      </w:pPr>
      <w:r>
        <w:rPr/>
        <w:t>главных администраторов  доходов бюджета поселения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00"/>
        <w:gridCol w:w="6840"/>
      </w:tblGrid>
      <w:tr>
        <w:trPr>
          <w:tblHeader w:val="true"/>
          <w:trHeight w:val="35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именование  до</w:t>
            </w:r>
            <w:r>
              <w:rPr>
                <w:b/>
                <w:color w:val="000000"/>
                <w:sz w:val="20"/>
                <w:szCs w:val="20"/>
              </w:rPr>
              <w:t>ходов бюджета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поселения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ого админи-стратора (администратора)  дохо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Администрация  городского поселения «Остр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(ИНН поселения 6013007195,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КПП поселения 601301001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lang w:val="ru-RU"/>
              </w:rPr>
              <w:t>ОКАТО поселения  58233501000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75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9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0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гося в собственности поселений (за исключением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0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гося в собственности поселений (за исключением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автономных учреждений, а также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3 10 0000 4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50 10 0000 4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50 10 0000 4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bCs w:val="false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30015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3704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ru-RU"/>
              </w:rPr>
              <w:t>1 16 5104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 07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>к решению Собрания депутатов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городского поселения «Остров» </w:t>
      </w:r>
    </w:p>
    <w:p>
      <w:pPr>
        <w:pStyle w:val="Normal"/>
        <w:jc w:val="right"/>
        <w:rPr/>
      </w:pPr>
      <w:r>
        <w:rPr>
          <w:sz w:val="20"/>
          <w:lang w:val="ru-RU"/>
        </w:rPr>
        <w:t>«О бюджете городского  поселения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«Остров» на 2014 год </w:t>
      </w:r>
      <w:r>
        <w:rPr>
          <w:sz w:val="20"/>
          <w:szCs w:val="20"/>
          <w:lang w:val="ru-RU"/>
        </w:rPr>
        <w:t xml:space="preserve">и плановый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ериод 2015 и 2016 годов</w:t>
      </w:r>
      <w:r>
        <w:rPr>
          <w:sz w:val="20"/>
          <w:lang w:val="ru-RU"/>
        </w:rPr>
        <w:t>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 xml:space="preserve">от 25.12.2013г. № 162   </w:t>
      </w:r>
    </w:p>
    <w:p>
      <w:pPr>
        <w:pStyle w:val="Heading4"/>
        <w:ind w:firstLine="48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firstLine="48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Перечень главных администраторов источников внутреннего</w:t>
      </w:r>
    </w:p>
    <w:p>
      <w:pPr>
        <w:pStyle w:val="Normal"/>
        <w:jc w:val="center"/>
        <w:rPr/>
      </w:pPr>
      <w:r>
        <w:rPr/>
        <w:t>финансирования дефицита бюджета поселения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480"/>
      </w:tblGrid>
      <w:tr>
        <w:trPr>
          <w:tblHeader w:val="true"/>
          <w:trHeight w:val="356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Наименование  источников внутреннего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дефицита бюджета поселения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лавного админи-стратора (администратора)  источников внутреннего финансирования дефицита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Администрация  городского поселения «Остр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(ИНН поселения 6013007195,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КПП поселения 601301001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ОКАТО поселения  58233501000)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 xml:space="preserve">00 10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 xml:space="preserve">00 10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 xml:space="preserve">01 10 0000 </w:t>
            </w:r>
            <w:r>
              <w:rPr>
                <w:lang w:val="ru-RU"/>
              </w:rPr>
              <w:t>6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4 год и плановый период 2015 и 2016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13г. № 162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слений от неналоговых доходов в бюджет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</w:t>
            </w:r>
            <w:r>
              <w:rPr>
                <w:sz w:val="20"/>
                <w:szCs w:val="20"/>
              </w:rPr>
              <w:t>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1 00000 00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3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9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 11 08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lang w:val="ru-RU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/>
                <w:color w:val="000000"/>
                <w:lang w:val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</w:t>
            </w:r>
            <w:r>
              <w:rPr>
                <w:i/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lang w:val="ru-RU"/>
              </w:rPr>
              <w:t>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11 09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4 02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гося в собственности поселений (за исключением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гося в собственности поселений (за исключением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3 10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1 14 03000 00 0000 410</w:t>
            </w:r>
            <w:r>
              <w:rPr>
                <w:i/>
                <w:color w:val="000000"/>
                <w:lang w:val="ru-RU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lang w:val="ru-RU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50 10 0000 4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 в доходы поселений (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1 14 03000 0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lang w:val="ru-RU"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50 10 0000 4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4 04000 0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Доходы от продаж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1 14 06000 00 0000 4</w:t>
            </w:r>
            <w:r>
              <w:rPr>
                <w:bCs/>
                <w:i/>
                <w:color w:val="000000"/>
                <w:lang w:val="ru-RU"/>
              </w:rPr>
              <w:t>3</w:t>
            </w:r>
            <w:r>
              <w:rPr>
                <w:bCs/>
                <w:i/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</w:t>
            </w:r>
            <w:r>
              <w:rPr>
                <w:i/>
                <w:color w:val="000000"/>
                <w:lang w:val="ru-RU"/>
              </w:rPr>
              <w:t>за исключением земельных участков бюджетных и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10 0000 4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0 0000 4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1 16 18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lang w:val="ru-RU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6 21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6 23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возмещения ущерба при возникновении страховых случаев по обязательному страхованию гражданской ответственности, выгодоприобретателями выступают получател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1 16 25000 0</w:t>
            </w:r>
            <w:r>
              <w:rPr>
                <w:bCs/>
                <w:i/>
                <w:color w:val="000000"/>
                <w:lang w:val="ru-RU"/>
              </w:rPr>
              <w:t>0</w:t>
            </w:r>
            <w:r>
              <w:rPr>
                <w:bCs/>
                <w:i/>
                <w:color w:val="000000"/>
              </w:rPr>
              <w:t xml:space="preserve">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Денежные взыскания (штрафы) за нарушение 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</w:t>
            </w:r>
            <w:r>
              <w:rPr>
                <w:lang w:val="ru-RU"/>
              </w:rPr>
              <w:t>4</w:t>
            </w:r>
            <w:r>
              <w:rPr/>
              <w:t xml:space="preserve">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2508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 16 30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 30015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правил перевозки крупногабаритных  тяжеловесных грузов по автомобильным дорогам общего пользования местного знач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6 33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 16 37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 3704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</w:rPr>
              <w:t>1 16 5100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ru-RU"/>
              </w:rPr>
              <w:t xml:space="preserve">1 16 51040 02 0000 140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1 16 90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7 01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7 05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4 год и плановый период 2015 и 2016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13г. № 162  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ходов, подлежащих зачислению в бюджет поселения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982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081"/>
      </w:tblGrid>
      <w:tr>
        <w:trPr>
          <w:trHeight w:val="503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>дох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/>
            </w:pPr>
            <w:r>
              <w:rPr/>
              <w:t>Норматив зачисления</w:t>
            </w:r>
          </w:p>
        </w:tc>
      </w:tr>
      <w:tr>
        <w:trPr>
          <w:trHeight w:val="503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возмездные поступления от нерезидентов в бюджеты посел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в бюджеты посел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енных физическими лицами получателям средств бюджетов посел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поселений (в бюджеты поселений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4 год и плановый период 2015 и 2016 годов»</w:t>
      </w:r>
      <w:r>
        <w:rPr>
          <w:b/>
          <w:sz w:val="20"/>
          <w:szCs w:val="20"/>
          <w:lang w:val="ru-RU"/>
        </w:rPr>
        <w:t xml:space="preserve">                             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13г. № 162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4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415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00,5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,0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,00</w:t>
            </w:r>
          </w:p>
        </w:tc>
      </w:tr>
      <w:tr>
        <w:trPr>
          <w:trHeight w:val="28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6,0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0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2,0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4020 01 1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4050 10 1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9,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0 0000 4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0 0000 4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2,8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2,80</w:t>
            </w:r>
          </w:p>
        </w:tc>
      </w:tr>
      <w:tr>
        <w:trPr>
          <w:trHeight w:val="28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2,8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поселений на выравнивание бюджетной обеспеченности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8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83,3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4 год и плановый период 2015 и 2016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13г. № 162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на плановый период 2015 и 2016 годов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030"/>
        <w:gridCol w:w="1111"/>
        <w:gridCol w:w="1101"/>
      </w:tblGrid>
      <w:tr>
        <w:trPr>
          <w:trHeight w:val="31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53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59,50</w:t>
            </w:r>
          </w:p>
        </w:tc>
      </w:tr>
      <w:tr>
        <w:trPr>
          <w:trHeight w:val="2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8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67,00</w:t>
            </w:r>
          </w:p>
        </w:tc>
      </w:tr>
      <w:tr>
        <w:trPr>
          <w:trHeight w:val="2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7,00</w:t>
            </w:r>
          </w:p>
        </w:tc>
      </w:tr>
      <w:tr>
        <w:trPr>
          <w:trHeight w:val="2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</w:t>
            </w:r>
          </w:p>
        </w:tc>
      </w:tr>
      <w:tr>
        <w:trPr>
          <w:trHeight w:val="2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>
          <w:trHeight w:val="2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0,00</w:t>
            </w:r>
          </w:p>
        </w:tc>
      </w:tr>
      <w:tr>
        <w:trPr>
          <w:trHeight w:val="2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0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,0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4020 01 1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4050 10 1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9,0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0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0 0000 4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0 0000 4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3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,80</w:t>
            </w:r>
          </w:p>
        </w:tc>
      </w:tr>
      <w:tr>
        <w:trPr>
          <w:trHeight w:val="280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3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,8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3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,8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поселений на выравнивание бюджетной обеспеченности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8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47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3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4 год и плановый период 2015 и 2016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13г. № 162   </w:t>
      </w:r>
    </w:p>
    <w:p>
      <w:pPr>
        <w:pStyle w:val="Normal"/>
        <w:ind w:firstLine="630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4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40"/>
        <w:gridCol w:w="540"/>
        <w:gridCol w:w="900"/>
        <w:gridCol w:w="540"/>
        <w:gridCol w:w="900"/>
        <w:gridCol w:w="900"/>
        <w:gridCol w:w="720"/>
      </w:tblGrid>
      <w:tr>
        <w:trPr>
          <w:trHeight w:val="376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на полномочия:</w:t>
            </w:r>
          </w:p>
        </w:tc>
      </w:tr>
      <w:tr>
        <w:trPr>
          <w:trHeight w:val="62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ы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ьные гос. полномочия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9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9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органов местного самоуправления по функционированию высшего должностного лица поселения, в рамках непрограммного направления деятельности «Обеспечение функционирования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21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органов местного самоуправления по обеспечению деятельности аппарата исполнительных органов местного самоуправления  поселения, в рамках непрограммного направления деятельности «Обеспечение функционирования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2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2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2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2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 рамках непрограммного направления деятельности «Иные непрограммные направления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17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Реализация непрограммных направлений расходов, </w:t>
            </w:r>
            <w:r>
              <w:rPr>
                <w:color w:val="000000"/>
                <w:sz w:val="20"/>
                <w:szCs w:val="20"/>
                <w:lang w:val="ru-RU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1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Обеспечение пожарной безопасности,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  <w:lang w:val="ru-RU"/>
              </w:rPr>
              <w:t xml:space="preserve">в рамках непрограммного направления деятельности «Иные непрограммные направления деятельности органов местного самоуправления  поселения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17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 на финансовое обеспечение дорожной деятельности в отношении автомобильных дорог общего пользования местного значения поселений в соответствии с переданными полномочиями, </w:t>
            </w:r>
            <w:r>
              <w:rPr>
                <w:sz w:val="20"/>
                <w:szCs w:val="20"/>
                <w:lang w:val="ru-RU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84</w:t>
            </w:r>
            <w:r>
              <w:rPr>
                <w:color w:val="FF0000"/>
                <w:sz w:val="20"/>
                <w:lang w:val="ru-RU"/>
              </w:rPr>
              <w:t>Ф</w:t>
            </w:r>
            <w:r>
              <w:rPr>
                <w:color w:val="FF0000"/>
                <w:sz w:val="20"/>
              </w:rPr>
              <w:t>7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</w:rPr>
              <w:t>84</w:t>
            </w:r>
            <w:r>
              <w:rPr>
                <w:i/>
                <w:color w:val="FF0000"/>
                <w:sz w:val="20"/>
                <w:lang w:val="ru-RU"/>
              </w:rPr>
              <w:t>Ф</w:t>
            </w:r>
            <w:r>
              <w:rPr>
                <w:i/>
                <w:color w:val="FF0000"/>
                <w:sz w:val="20"/>
              </w:rPr>
              <w:t>7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259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2593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3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финансирование расходов  по содержанию муниципального жилого фонда  поселений в соответствии с переданными полномочиями, </w:t>
            </w:r>
            <w:r>
              <w:rPr>
                <w:sz w:val="20"/>
                <w:szCs w:val="20"/>
                <w:lang w:val="ru-RU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поселения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84</w:t>
            </w:r>
            <w:r>
              <w:rPr>
                <w:color w:val="FF0000"/>
                <w:sz w:val="20"/>
                <w:lang w:val="ru-RU"/>
              </w:rPr>
              <w:t>Ф</w:t>
            </w:r>
            <w:r>
              <w:rPr>
                <w:color w:val="FF0000"/>
                <w:sz w:val="20"/>
              </w:rPr>
              <w:t>7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3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</w:rPr>
              <w:t>84</w:t>
            </w:r>
            <w:r>
              <w:rPr>
                <w:i/>
                <w:color w:val="FF0000"/>
                <w:sz w:val="20"/>
                <w:lang w:val="ru-RU"/>
              </w:rPr>
              <w:t>Ф</w:t>
            </w:r>
            <w:r>
              <w:rPr>
                <w:i/>
                <w:color w:val="FF0000"/>
                <w:sz w:val="20"/>
              </w:rPr>
              <w:t>7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27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273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, в рамках непрограмного направления деятельности органов местного самоуправления «Иные непрограмные направления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17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финансирование расходов по содержанию объектов водоснабжения и капитальный ремонт аварийной водопроводной сети поселений в соответствии с переданными полномочиями, </w:t>
            </w:r>
            <w:r>
              <w:rPr>
                <w:sz w:val="20"/>
                <w:szCs w:val="20"/>
                <w:lang w:val="ru-RU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84</w:t>
            </w:r>
            <w:r>
              <w:rPr>
                <w:color w:val="FF0000"/>
                <w:sz w:val="20"/>
                <w:lang w:val="ru-RU"/>
              </w:rPr>
              <w:t>Ф</w:t>
            </w:r>
            <w:r>
              <w:rPr>
                <w:color w:val="FF0000"/>
                <w:sz w:val="20"/>
              </w:rPr>
              <w:t>7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</w:rPr>
              <w:t>84</w:t>
            </w:r>
            <w:r>
              <w:rPr>
                <w:i/>
                <w:color w:val="FF0000"/>
                <w:sz w:val="20"/>
                <w:lang w:val="ru-RU"/>
              </w:rPr>
              <w:t>Ф</w:t>
            </w:r>
            <w:r>
              <w:rPr>
                <w:i/>
                <w:color w:val="FF0000"/>
                <w:sz w:val="20"/>
              </w:rPr>
              <w:t>7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9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Расходы на обслуживание уличного освещения, в рамках непрограмного направления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17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Расходы на мероприятия по озеленению, в рамках непрограмного направления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17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содержание мест захоронения, </w:t>
            </w:r>
            <w:r>
              <w:rPr>
                <w:iCs/>
                <w:sz w:val="20"/>
                <w:lang w:val="ru-RU"/>
              </w:rPr>
              <w:t xml:space="preserve">в рамках непрограмного направления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17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сходы на осуществление прочих мероприятий по благоустройству, </w:t>
            </w:r>
            <w:r>
              <w:rPr>
                <w:iCs/>
                <w:sz w:val="20"/>
                <w:lang w:val="ru-RU"/>
              </w:rPr>
              <w:t xml:space="preserve">в рамках непрограмного направления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9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9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17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59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59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Доплаты к пенсиям муниципальным служащим, в рамках непрограмного направления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17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3058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3058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6300"/>
        <w:jc w:val="right"/>
        <w:rPr/>
      </w:pPr>
      <w:r>
        <w:rPr>
          <w:lang w:val="ru-RU"/>
        </w:rPr>
        <w:t xml:space="preserve">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4 год и плановый период 2015 и 2016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13г. № 162 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ам видов расходов классификации расходов бюджета поселения</w:t>
      </w:r>
    </w:p>
    <w:p>
      <w:pPr>
        <w:pStyle w:val="Heading1"/>
        <w:ind w:hanging="0"/>
        <w:jc w:val="center"/>
        <w:rPr/>
      </w:pPr>
      <w:r>
        <w:rPr>
          <w:b w:val="false"/>
          <w:sz w:val="28"/>
          <w:szCs w:val="28"/>
        </w:rPr>
        <w:t xml:space="preserve">на плановый период 2015 и 2016 годов 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540"/>
        <w:gridCol w:w="540"/>
        <w:gridCol w:w="900"/>
        <w:gridCol w:w="540"/>
        <w:gridCol w:w="900"/>
        <w:gridCol w:w="900"/>
      </w:tblGrid>
      <w:tr>
        <w:trPr>
          <w:trHeight w:val="376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9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91,8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,8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органов местного самоуправления по функционированию высшего должностного лица поселения, в рамках непрограммного направления деятельности «Обеспечение функционирования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,8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21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7,8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4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органов местного самоуправления по обеспечению деятельности аппарата исполнительных органов местного самоуправления  поселения, в рамках непрограммного направления деятельности «Обеспечение функционирования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2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4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2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7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2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49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2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 рамках непрограммного направления деятельности «Иные непрограммные направления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17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Реализация непрограммных направлений расходов, </w:t>
            </w:r>
            <w:r>
              <w:rPr>
                <w:color w:val="000000"/>
                <w:sz w:val="20"/>
                <w:szCs w:val="20"/>
                <w:lang w:val="ru-RU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1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Обеспечение пожарной безопасности,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  <w:lang w:val="ru-RU"/>
              </w:rPr>
              <w:t xml:space="preserve">в рамках непрограммного направления деятельности «Иные непрограммные направления деятельности органов местного самоуправления  поселения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17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 на финансовое обеспечение дорожной деятельности в отношении автомобильных дорог общего пользования местного значения поселений в соответствии с переданными полномочиями, </w:t>
            </w:r>
            <w:r>
              <w:rPr>
                <w:sz w:val="20"/>
                <w:szCs w:val="20"/>
                <w:lang w:val="ru-RU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84</w:t>
            </w:r>
            <w:r>
              <w:rPr>
                <w:color w:val="FF0000"/>
                <w:sz w:val="20"/>
                <w:lang w:val="ru-RU"/>
              </w:rPr>
              <w:t>Ф</w:t>
            </w:r>
            <w:r>
              <w:rPr>
                <w:color w:val="FF0000"/>
                <w:sz w:val="20"/>
              </w:rPr>
              <w:t>7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</w:rPr>
              <w:t>84</w:t>
            </w:r>
            <w:r>
              <w:rPr>
                <w:i/>
                <w:color w:val="FF0000"/>
                <w:sz w:val="20"/>
                <w:lang w:val="ru-RU"/>
              </w:rPr>
              <w:t>Ф</w:t>
            </w:r>
            <w:r>
              <w:rPr>
                <w:i/>
                <w:color w:val="FF0000"/>
                <w:sz w:val="20"/>
              </w:rPr>
              <w:t>7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9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41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685,5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9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82,5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финансирование расходов  по содержанию муниципального жилого фонда  поселений в соответствии с переданными полномочиями, </w:t>
            </w:r>
            <w:r>
              <w:rPr>
                <w:sz w:val="20"/>
                <w:szCs w:val="20"/>
                <w:lang w:val="ru-RU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поселения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84</w:t>
            </w:r>
            <w:r>
              <w:rPr>
                <w:color w:val="FF0000"/>
                <w:sz w:val="20"/>
                <w:lang w:val="ru-RU"/>
              </w:rPr>
              <w:t>Ф</w:t>
            </w:r>
            <w:r>
              <w:rPr>
                <w:color w:val="FF0000"/>
                <w:sz w:val="20"/>
              </w:rPr>
              <w:t>7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82,5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</w:rPr>
              <w:t>84</w:t>
            </w:r>
            <w:r>
              <w:rPr>
                <w:i/>
                <w:color w:val="FF0000"/>
                <w:sz w:val="20"/>
                <w:lang w:val="ru-RU"/>
              </w:rPr>
              <w:t>Ф</w:t>
            </w:r>
            <w:r>
              <w:rPr>
                <w:i/>
                <w:color w:val="FF0000"/>
                <w:sz w:val="20"/>
              </w:rPr>
              <w:t>7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29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3482,5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3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, в рамках непрограмного направления деятельности органов местного самоуправления «Иные непрограмные направления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17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финансирование расходов по содержанию объектов водоснабжения и капитальный ремонт аварийной водопроводной сети поселений в соответствии с переданными полномочиями, </w:t>
            </w:r>
            <w:r>
              <w:rPr>
                <w:sz w:val="20"/>
                <w:szCs w:val="20"/>
                <w:lang w:val="ru-RU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84</w:t>
            </w:r>
            <w:r>
              <w:rPr>
                <w:color w:val="FF0000"/>
                <w:sz w:val="20"/>
                <w:lang w:val="ru-RU"/>
              </w:rPr>
              <w:t>Ф</w:t>
            </w:r>
            <w:r>
              <w:rPr>
                <w:color w:val="FF0000"/>
                <w:sz w:val="20"/>
              </w:rPr>
              <w:t>7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</w:rPr>
              <w:t>84</w:t>
            </w:r>
            <w:r>
              <w:rPr>
                <w:i/>
                <w:color w:val="FF0000"/>
                <w:sz w:val="20"/>
                <w:lang w:val="ru-RU"/>
              </w:rPr>
              <w:t>Ф</w:t>
            </w:r>
            <w:r>
              <w:rPr>
                <w:i/>
                <w:color w:val="FF0000"/>
                <w:sz w:val="20"/>
              </w:rPr>
              <w:t>7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5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Расходы на обслуживание уличного освещения, в рамках непрограмного направления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17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Расходы на мероприятия по озеленению, в рамках непрограмного направления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17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содержание мест захоронения, </w:t>
            </w:r>
            <w:r>
              <w:rPr>
                <w:iCs/>
                <w:sz w:val="20"/>
                <w:lang w:val="ru-RU"/>
              </w:rPr>
              <w:t xml:space="preserve">в рамках непрограмного направления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17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сходы на осуществление прочих мероприятий по благоустройству, </w:t>
            </w:r>
            <w:r>
              <w:rPr>
                <w:iCs/>
                <w:sz w:val="20"/>
                <w:lang w:val="ru-RU"/>
              </w:rPr>
              <w:t xml:space="preserve">в рамках непрограмного направления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17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50,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34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677,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4 год и плановый период 2015 и 2016 годов»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 25.12.2013г. № 162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14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37"/>
        <w:gridCol w:w="543"/>
        <w:gridCol w:w="540"/>
        <w:gridCol w:w="900"/>
        <w:gridCol w:w="540"/>
        <w:gridCol w:w="900"/>
        <w:gridCol w:w="900"/>
        <w:gridCol w:w="720"/>
      </w:tblGrid>
      <w:tr>
        <w:trPr>
          <w:trHeight w:val="376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кредитов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на полномочия:</w:t>
            </w:r>
          </w:p>
        </w:tc>
      </w:tr>
      <w:tr>
        <w:trPr>
          <w:trHeight w:val="62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опросы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ьные гос. полномочия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городского поселения «Остров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3058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3058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органов местного самоуправления по функционированию высшего должностного лица поселения, в рамках непрограммного направления деятельности «Обеспечение функционирования органов местного самоуправления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21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органов местного самоуправления по обеспечению деятельности аппарата исполнительных органов местного самоуправления  поселения, в рамках непрограммного направления деятельности «Обеспечение функционирования органов местного самоуправления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2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2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2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2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 рамках непрограммного направления деятельности «Иные непрограммные направления деятельности органов местного самоуправления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17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Реализация непрограммных направлений расходов, </w:t>
            </w:r>
            <w:r>
              <w:rPr>
                <w:color w:val="000000"/>
                <w:sz w:val="20"/>
                <w:szCs w:val="20"/>
                <w:lang w:val="ru-RU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1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Обеспечение пожарной безопасности,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  <w:lang w:val="ru-RU"/>
              </w:rPr>
              <w:t xml:space="preserve">в рамках непрограммного направления деятельности «Иные непрограммные направления деятельности органов местного самоуправления  поселения»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17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 на финансовое обеспечение дорожной деятельности в отношении автомобильных дорог общего пользования местного значения поселений в соответствии с переданными полномочиями, </w:t>
            </w:r>
            <w:r>
              <w:rPr>
                <w:sz w:val="20"/>
                <w:szCs w:val="20"/>
                <w:lang w:val="ru-RU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84</w:t>
            </w:r>
            <w:r>
              <w:rPr>
                <w:color w:val="FF0000"/>
                <w:sz w:val="20"/>
                <w:lang w:val="ru-RU"/>
              </w:rPr>
              <w:t>Ф7</w:t>
            </w:r>
            <w:r>
              <w:rPr>
                <w:color w:val="FF0000"/>
                <w:sz w:val="20"/>
              </w:rPr>
              <w:t>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</w:rPr>
              <w:t>84</w:t>
            </w:r>
            <w:r>
              <w:rPr>
                <w:i/>
                <w:color w:val="FF0000"/>
                <w:sz w:val="20"/>
                <w:lang w:val="ru-RU"/>
              </w:rPr>
              <w:t>Ф7</w:t>
            </w:r>
            <w:r>
              <w:rPr>
                <w:i/>
                <w:color w:val="FF0000"/>
                <w:sz w:val="20"/>
              </w:rPr>
              <w:t>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финансирование расходов  по содержанию муниципального жилого фонда  поселений в соответствии с переданными полномочиями, </w:t>
            </w:r>
            <w:r>
              <w:rPr>
                <w:sz w:val="20"/>
                <w:szCs w:val="20"/>
                <w:lang w:val="ru-RU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поселения 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84</w:t>
            </w:r>
            <w:r>
              <w:rPr>
                <w:color w:val="FF0000"/>
                <w:sz w:val="20"/>
                <w:lang w:val="ru-RU"/>
              </w:rPr>
              <w:t>Ф</w:t>
            </w:r>
            <w:r>
              <w:rPr>
                <w:color w:val="FF0000"/>
                <w:sz w:val="20"/>
              </w:rPr>
              <w:t>7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3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</w:rPr>
              <w:t>84</w:t>
            </w:r>
            <w:r>
              <w:rPr>
                <w:i/>
                <w:color w:val="FF0000"/>
                <w:sz w:val="20"/>
                <w:lang w:val="ru-RU"/>
              </w:rPr>
              <w:t>Ф</w:t>
            </w:r>
            <w:r>
              <w:rPr>
                <w:i/>
                <w:color w:val="FF0000"/>
                <w:sz w:val="20"/>
              </w:rPr>
              <w:t>7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3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, в рамках непрограмного направления деятельности органов местного самоуправления «Иные непрограмные направления деятельности органов местного самоуправления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17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финансирование расходов по содержанию объектов водоснабжения и капитальный ремонт аварийной водопроводной сети поселений в соответствии с переданными полномочиями, </w:t>
            </w:r>
            <w:r>
              <w:rPr>
                <w:sz w:val="20"/>
                <w:szCs w:val="20"/>
                <w:lang w:val="ru-RU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84</w:t>
            </w:r>
            <w:r>
              <w:rPr>
                <w:color w:val="FF0000"/>
                <w:sz w:val="20"/>
                <w:lang w:val="ru-RU"/>
              </w:rPr>
              <w:t>Ф</w:t>
            </w:r>
            <w:r>
              <w:rPr>
                <w:color w:val="FF0000"/>
                <w:sz w:val="20"/>
              </w:rPr>
              <w:t>7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</w:rPr>
              <w:t>84</w:t>
            </w:r>
            <w:r>
              <w:rPr>
                <w:i/>
                <w:color w:val="FF0000"/>
                <w:sz w:val="20"/>
                <w:lang w:val="ru-RU"/>
              </w:rPr>
              <w:t>Ф</w:t>
            </w:r>
            <w:r>
              <w:rPr>
                <w:i/>
                <w:color w:val="FF0000"/>
                <w:sz w:val="20"/>
              </w:rPr>
              <w:t>7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Расходы на обслуживание уличного освещения, в рамках непрограмного направления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17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Расходы на мероприятия по озеленению, в рамках непрограмного направления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17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содержание мест захоронения, </w:t>
            </w:r>
            <w:r>
              <w:rPr>
                <w:iCs/>
                <w:sz w:val="20"/>
                <w:lang w:val="ru-RU"/>
              </w:rPr>
              <w:t xml:space="preserve">в рамках непрограмного направления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17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сходы на осуществление прочих мероприятий по благоустройству, </w:t>
            </w:r>
            <w:r>
              <w:rPr>
                <w:iCs/>
                <w:sz w:val="20"/>
                <w:lang w:val="ru-RU"/>
              </w:rPr>
              <w:t xml:space="preserve">в рамках непрограмного направления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>59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>59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17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59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59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Доплаты к пенсиям муниципальным служащим, в рамках непрограмного направления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17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4 год и плановый период 2015 и 2016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13г. № 162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</w:p>
    <w:p>
      <w:pPr>
        <w:pStyle w:val="Normal"/>
        <w:ind w:firstLine="630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лановый период 2015 и 2016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37"/>
        <w:gridCol w:w="543"/>
        <w:gridCol w:w="540"/>
        <w:gridCol w:w="900"/>
        <w:gridCol w:w="540"/>
        <w:gridCol w:w="1260"/>
        <w:gridCol w:w="1260"/>
      </w:tblGrid>
      <w:tr>
        <w:trPr>
          <w:trHeight w:val="376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кредитов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Администрация городского поселения «Остров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34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677,3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органов местного самоуправления по функционированию высшего должностного лица поселения, в рамках непрограммного направления деятельности «Обеспечение функционирования органов местного самоуправления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,8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21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7,8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органов местного самоуправления по обеспечению деятельности аппарата исполнительных органов местного самоуправления  поселения, в рамках непрограммного направления деятельности «Обеспечение функционирования органов местного самоуправления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2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4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2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7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2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4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2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 рамках непрограммного направления деятельности «Иные непрограммные направления деятельности органов местного самоуправления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17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Реализация непрограммных направлений расходов, </w:t>
            </w:r>
            <w:r>
              <w:rPr>
                <w:color w:val="000000"/>
                <w:sz w:val="20"/>
                <w:szCs w:val="20"/>
                <w:lang w:val="ru-RU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1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Обеспечение пожарной безопасности,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  <w:lang w:val="ru-RU"/>
              </w:rPr>
              <w:t xml:space="preserve">в рамках непрограммного направления деятельности «Иные непрограммные направления деятельности органов местного самоуправления  поселения»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17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 на финансовое обеспечение дорожной деятельности в отношении автомобильных дорог общего пользования местного значения поселений в соответствии с переданными полномочиями, </w:t>
            </w:r>
            <w:r>
              <w:rPr>
                <w:sz w:val="20"/>
                <w:szCs w:val="20"/>
                <w:lang w:val="ru-RU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84</w:t>
            </w:r>
            <w:r>
              <w:rPr>
                <w:color w:val="FF0000"/>
                <w:sz w:val="20"/>
                <w:lang w:val="ru-RU"/>
              </w:rPr>
              <w:t>Ф</w:t>
            </w:r>
            <w:r>
              <w:rPr>
                <w:color w:val="FF0000"/>
                <w:sz w:val="20"/>
              </w:rPr>
              <w:t>7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</w:rPr>
              <w:t>84</w:t>
            </w:r>
            <w:r>
              <w:rPr>
                <w:i/>
                <w:color w:val="FF0000"/>
                <w:sz w:val="20"/>
                <w:lang w:val="ru-RU"/>
              </w:rPr>
              <w:t>Ф</w:t>
            </w:r>
            <w:r>
              <w:rPr>
                <w:i/>
                <w:color w:val="FF0000"/>
                <w:sz w:val="20"/>
              </w:rPr>
              <w:t>7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финансирование расходов  по содержанию муниципального жилого фонда  поселений в соответствии с переданными полномочиями, </w:t>
            </w:r>
            <w:r>
              <w:rPr>
                <w:sz w:val="20"/>
                <w:szCs w:val="20"/>
                <w:lang w:val="ru-RU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поселения 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84</w:t>
            </w:r>
            <w:r>
              <w:rPr>
                <w:color w:val="FF0000"/>
                <w:sz w:val="20"/>
                <w:lang w:val="ru-RU"/>
              </w:rPr>
              <w:t>Ф</w:t>
            </w:r>
            <w:r>
              <w:rPr>
                <w:color w:val="FF0000"/>
                <w:sz w:val="20"/>
              </w:rPr>
              <w:t>7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6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82,5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</w:rPr>
              <w:t>84</w:t>
            </w:r>
            <w:r>
              <w:rPr>
                <w:i/>
                <w:color w:val="FF0000"/>
                <w:sz w:val="20"/>
                <w:lang w:val="ru-RU"/>
              </w:rPr>
              <w:t>Ф</w:t>
            </w:r>
            <w:r>
              <w:rPr>
                <w:i/>
                <w:color w:val="FF0000"/>
                <w:sz w:val="20"/>
              </w:rPr>
              <w:t>7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96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482,5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, в рамках непрограмного направления деятельности органов местного самоуправления «Иные непрограмные направления деятельности органов местного самоуправления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17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финансирование расходов по содержанию объектов водоснабжения и капитальный ремонт аварийной водопроводной сети поселений в соответствии с переданными полномочиями, </w:t>
            </w:r>
            <w:r>
              <w:rPr>
                <w:sz w:val="20"/>
                <w:szCs w:val="20"/>
                <w:lang w:val="ru-RU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84</w:t>
            </w:r>
            <w:r>
              <w:rPr>
                <w:color w:val="FF0000"/>
                <w:sz w:val="20"/>
                <w:lang w:val="ru-RU"/>
              </w:rPr>
              <w:t>Ф</w:t>
            </w:r>
            <w:r>
              <w:rPr>
                <w:color w:val="FF0000"/>
                <w:sz w:val="20"/>
              </w:rPr>
              <w:t>7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</w:rPr>
              <w:t>84</w:t>
            </w:r>
            <w:r>
              <w:rPr>
                <w:i/>
                <w:color w:val="FF0000"/>
                <w:sz w:val="20"/>
                <w:lang w:val="ru-RU"/>
              </w:rPr>
              <w:t>Ф</w:t>
            </w:r>
            <w:r>
              <w:rPr>
                <w:i/>
                <w:color w:val="FF0000"/>
                <w:sz w:val="20"/>
              </w:rPr>
              <w:t>7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Расходы на обслуживание уличного освещения, в рамках непрограмного направления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17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Расходы на мероприятия по озеленению, в рамках непрограмного направления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17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содержание мест захоронения, </w:t>
            </w:r>
            <w:r>
              <w:rPr>
                <w:iCs/>
                <w:sz w:val="20"/>
                <w:lang w:val="ru-RU"/>
              </w:rPr>
              <w:t xml:space="preserve">в рамках непрограмного направления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17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сходы на осуществление прочих мероприятий по благоустройству, </w:t>
            </w:r>
            <w:r>
              <w:rPr>
                <w:iCs/>
                <w:sz w:val="20"/>
                <w:lang w:val="ru-RU"/>
              </w:rPr>
              <w:t xml:space="preserve">в рамках непрограмного направления деятельности органов местного самоуправления </w:t>
            </w:r>
            <w:r>
              <w:rPr>
                <w:sz w:val="20"/>
                <w:szCs w:val="20"/>
                <w:lang w:val="ru-RU"/>
              </w:rPr>
              <w:t>«Иные непрограммные направления деятельности органов местного самоуправления 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7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17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5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4 год и плановый период 2015 и 2016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13г. № 162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</w:t>
      </w:r>
    </w:p>
    <w:p>
      <w:pPr>
        <w:pStyle w:val="Heading4"/>
        <w:ind w:firstLine="485"/>
        <w:jc w:val="center"/>
        <w:rPr/>
      </w:pPr>
      <w:r>
        <w:rPr>
          <w:b w:val="false"/>
          <w:sz w:val="28"/>
          <w:szCs w:val="28"/>
        </w:rPr>
        <w:t>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на 2014 год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i/>
          <w:i/>
          <w:lang w:val="ru-RU"/>
        </w:rPr>
      </w:pPr>
      <w:r>
        <w:rPr>
          <w:i/>
          <w:spacing w:val="-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spacing w:val="-4"/>
          <w:lang w:val="ru-RU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 на финансирование расходов по содержанию муниципального жилого фонда посе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1,5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на финансирование расходов по содержанию объектов водоснабжения и капитальный ремонт аварийной водопроводной сети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0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- на финансовое обеспечение дорожной деятельности в отношении автомобильных дорог общего пользования местного знач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6,00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410,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4 год и плановый период 2015 и 2016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13г. № 156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</w:t>
      </w:r>
    </w:p>
    <w:p>
      <w:pPr>
        <w:pStyle w:val="Heading4"/>
        <w:ind w:firstLine="48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</w:t>
      </w:r>
    </w:p>
    <w:p>
      <w:pPr>
        <w:pStyle w:val="Heading4"/>
        <w:ind w:firstLine="48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лановый период 2015 и 2016 годов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i/>
          <w:i/>
          <w:lang w:val="ru-RU"/>
        </w:rPr>
      </w:pPr>
      <w:r>
        <w:rPr>
          <w:i/>
          <w:spacing w:val="-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spacing w:val="-4"/>
          <w:lang w:val="ru-RU"/>
        </w:rPr>
        <w:t>тыс. рублей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07"/>
        <w:gridCol w:w="1307"/>
      </w:tblGrid>
      <w:tr>
        <w:trPr>
          <w:trHeight w:val="517" w:hRule="atLeast"/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rHeight w:val="376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2015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 на финансирование расходов по содержанию муниципального жилого фонда поселения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66,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91,0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на финансирование расходов по содержанию объектов водоснабжения и капитальный ремонт аварийной водопроводной сети поселения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0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- на финансовое обеспечение дорожной деятельности в отношении автомобильных дорог общего пользования местного значения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3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0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955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044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4 год и плановый период 2015 и 2016 годов»</w:t>
      </w:r>
      <w:r>
        <w:rPr>
          <w:b/>
          <w:sz w:val="20"/>
          <w:szCs w:val="20"/>
          <w:lang w:val="ru-RU"/>
        </w:rPr>
        <w:t xml:space="preserve">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13г. № 162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оставления, расчета и использования иных межбюджетных трансферт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капитальный ремонт муниципального жилого фонда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и определяет правила предоставления, расчета и использования иных межбюджетных трансфертов, выделяемых из бюджета поселения бюджету района для организации капитального ремонта муниципального жилого фонда поселения.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расчета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иных межбюджетных трансфер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1. Размер  иных межбюджетных трансфертов определяется исходя из расчетной площади жилых домов, расположенных на территории поселения и находящихся в муниципальной собственности, а также расчетного норматива  расходов на капитальный ремонт одного расчетного квадратного метра муниципального жилого фонд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2. Иные межбюджетные трансферты на капитальный ремонт муниципального жилого фонда, перечисляются Администрацией городского поселения с лицевого счета, открытого в Управлении Федерального казначейства по Псковской области в районный бюджет Островского района в соответствии  с бюджетной росписью бюджета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3. Финансовое управление Администрации Островского района на основании заявки на финансирование осуществляет перечисление средств главному распорядителю бюджета района –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4. Основанием для оплаты Администрацией района являются договора, счета и другие  документы, предоставленные за выполненные работы и оказанные услуги, в соответствии с актами выполненных работ, заверенных главой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5. Расходование средств производится в соответствии с порядком, утвержденным Администрацией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онтроль за целевым использованием</w:t>
      </w:r>
    </w:p>
    <w:p>
      <w:pPr>
        <w:pStyle w:val="Normal"/>
        <w:ind w:left="360" w:hanging="0"/>
        <w:jc w:val="center"/>
        <w:rPr/>
      </w:pPr>
      <w:r>
        <w:rPr/>
        <w:t>иных межбюджетных трансфер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3.2.  </w:t>
      </w:r>
      <w:r>
        <w:rPr>
          <w:color w:val="FF0000"/>
          <w:lang w:val="ru-RU"/>
        </w:rPr>
        <w:t>Контроль за целевым использованием иных межбюджетных трансфертов осуществляет главный распорядитель средств, Комитет жилищно-коммунального хозяйства, архитектуры и строительства, отдел бухгалтерского учета и отчетности и Финансовое управление Администрации Островского района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4 год и плановый период 2015 и 2016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13г. № 162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оставления, расчета и использования иных межбюджетных трансфертов на содержание объектов водоснабжения </w:t>
      </w:r>
      <w:r>
        <w:rPr>
          <w:color w:val="000000"/>
          <w:lang w:val="ru-RU"/>
        </w:rPr>
        <w:t xml:space="preserve">и капитальный ремонт аварийной водопроводной сети поселе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и определяет правила предоставления, расчета и использования иных межбюджетных трансфертов, выделяемых из бюджета поселения бюджету района для организации </w:t>
      </w:r>
      <w:r>
        <w:rPr>
          <w:color w:val="000000"/>
          <w:lang w:val="ru-RU"/>
        </w:rPr>
        <w:t xml:space="preserve">капитального ремонта аварийной водопроводной сети поселения и </w:t>
      </w:r>
      <w:r>
        <w:rPr>
          <w:lang w:val="ru-RU"/>
        </w:rPr>
        <w:t>содержания объектов водоснабж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расчета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иных межбюджетных трансфер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1. Размер  иных межбюджетных трансфертов определяется исходя из численности населения, проживающего на территории поселения и расчетного муниципального норматива  расходов на содержание объектов водоснабжения </w:t>
      </w:r>
      <w:r>
        <w:rPr>
          <w:color w:val="000000"/>
          <w:lang w:val="ru-RU"/>
        </w:rPr>
        <w:t>и капитальный ремонт аварийной водопроводной сети поселения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2. Иные межбюджетные трансферты на содержание объектов водоснабжения </w:t>
      </w:r>
      <w:r>
        <w:rPr>
          <w:color w:val="000000"/>
          <w:lang w:val="ru-RU"/>
        </w:rPr>
        <w:t>и капитальный ремонт аварийной водопроводной сети поселения</w:t>
      </w:r>
      <w:r>
        <w:rPr>
          <w:lang w:val="ru-RU"/>
        </w:rPr>
        <w:t>, перечисляются Администрацией городского поселения с лицевого счета, открытого в Управлении Федерального казначейства по Псковской области в районный бюджет Островского района в соответствии  с бюджетной росписью бюджета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3. Финансовое управление Администрации Островского района на основании заявки на финансирование осуществляет перечисление средств главному распорядителю бюджета района –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4. Основанием для оплаты Администрацией района являются договора, счета и другие  документы, предоставленные за выполненные работы и оказанные услуги, в соответствии с актами выполненных работ, заверенных главой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5. Расходование средств производится в соответствии с порядком, утвержденным Администрацией район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нтроль за целевым использованием</w:t>
      </w:r>
    </w:p>
    <w:p>
      <w:pPr>
        <w:pStyle w:val="Normal"/>
        <w:ind w:left="360" w:hanging="0"/>
        <w:jc w:val="center"/>
        <w:rPr/>
      </w:pPr>
      <w:r>
        <w:rPr/>
        <w:t>иных межбюджетных трансфер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3.2.   </w:t>
      </w:r>
      <w:r>
        <w:rPr>
          <w:color w:val="FF0000"/>
          <w:lang w:val="ru-RU"/>
        </w:rPr>
        <w:t>Контроль за целевым использованием иных межбюджетных трансфертов осуществляет главный распорядитель средств, Комитет жилищно-коммунального хозяйства, архитектуры и строительства, отдел бухгалтерского учета и отчетности и Финансовое управление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«Остров» на 2014 год и плановый период 2015 и 2016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13г. № 162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оставления, расчета и использования иных межбюджетных трансфертов 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color w:val="000000"/>
          <w:lang w:val="ru-RU"/>
        </w:rPr>
        <w:t>на финансовое обеспечение дорожной деятельности в отношении автомобильных дорог общего пользования местного значения поселения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и определяет правила предоставления, расчета и использования иных межбюджетных трансфертов, выделяемых из бюджета поселения бюджету района для осуществления преданных полномочий по решению вопросов в области дорожной деятельности в отношении автомобильных дорог общего пользования местного значения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оселения.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расчета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иных межбюджетных трансфер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1. Объем межбюджетных трансфертов, необходимых для осуществления передаваемых полномочий определяется при формировании бюджетных ассигнований муниципального дорожного фонда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2.2. Размер  иных межбюджетных трансфертов определяется исходя из протяженности автомобильных дорог, проходящих в границах населенных пунктов  и дифференцированного норматива отчислений в бюджет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а также за счет  иных источников, определенных в соответствии с утвержденным Собранием депутатов поселения Порядком формирования и использования муниципального дорожного фонда поселения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3. Иные межбюджетные трансферты на </w:t>
      </w:r>
      <w:r>
        <w:rPr>
          <w:color w:val="000000"/>
          <w:lang w:val="ru-RU"/>
        </w:rPr>
        <w:t>финансовое обеспечение дорожной деятельности в отношении автомобильных дорог общего пользования местного значения поселения</w:t>
      </w:r>
      <w:r>
        <w:rPr>
          <w:lang w:val="ru-RU"/>
        </w:rPr>
        <w:t>, перечисляются Администрацией городского поселения с лицевого счета, открытого в Управлении Федерального казначейства по Псковской области в районный бюджет Островского района в соответствии  с бюджетной росписью бюджета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4. Финансовое управление Администрации Островского района на основании заявки на финансирование осуществляет перечисление средств главному распорядителю бюджета района – Администрации Островского район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5. Основанием для оплаты  Администрацией района  являются заключенные муниципальные контракты (договора) в рамках которых оформляются и предоставляются   счета, акты выполненных работ, заверенных главой поселения,  и другие  документы, подтверждающие выполненные работы и оказанные услуги.</w:t>
      </w:r>
    </w:p>
    <w:p>
      <w:pPr>
        <w:pStyle w:val="Normal"/>
        <w:ind w:left="28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jc w:val="both"/>
        <w:rPr/>
      </w:pPr>
      <w:r>
        <w:rPr>
          <w:lang w:val="ru-RU"/>
        </w:rPr>
        <w:t>3. Контроль за целевым использованием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иных межбюджетных трансферт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3.2.   </w:t>
      </w:r>
      <w:r>
        <w:rPr>
          <w:color w:val="FF0000"/>
          <w:lang w:val="ru-RU"/>
        </w:rPr>
        <w:t>Контроль за целевым использованием иных межбюджетных трансфертов осуществляет главный распорядитель средств, Комитет жилищно-коммунального хозяйства, архитектуры и строительства, отдел бухгалтерского учета и отчетности и Финансовое управление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4 год и плановый период 2015 и 2016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13г. № 162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оставления из бюджета поселения субсидий юридическим лицам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компенсацию выпадающих доходов, предоставляющим населению услуг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тарифам, не обеспечивающим возмещение издерже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1. Настоящий Порядок  разработан на основании статьи 78 Бюджетного кодекса Российской Федерации и регулирует предоставление из бюджета городского поселения субсидий на компенсацию выпадающих доходов предприятиям и организациям, предоставляющим населению банные услуги по тарифам, не обеспечивающим возмещение издерж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2. Банные услуги населению оказываются предприятиями и организациями, в хозяйственном ведении которого находятся ба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. Порядок предоставления и использования субсид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2.1. Главным распорядителем субсидий на компенсацию выпадающих доходов предприятиям и организациям, предоставляющим населению банные услуги,  является Администрация город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2. Получателями субсидий являются предприятия и организации, предоставляющие населению банные услуг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3. Основанием для получения субсидии являются договора, счета и другие платежные документы, предоставленные за выполненные работы и оказанные услуги, в соответствии с расчетами о фактически сложившейся недостаточностью доходов предприятий и организаций  для покрытия расходов, предусмотренных сметой доходов и расходов по оказанию банных услу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4. Главный распорядитель субсидий на компенсацию выпадающих доходов на основании проверенных документов, представленных предприятиями и организациями, оказывающими банные услуги населению, составляет заявки на объем финансирования и направляет их в Финансовое управление Администрации Островского райо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5. Финансовое управление Администрации Островского района осуществляет финансирование Администрации городского поселения в соответствии с утвержденными лимитами бюджетных обязатель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6.  Расходование субсидий на компенсацию выпадающих доходов предприятиям и организациям, предоставляющим населению банные услуги производится в соответствии с порядком, утвержденным Администрацией город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. Контроль за целевым использованием субсид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   Субсидии на компенсацию выпадающих доходов имеют целевой характер и не могут использоваться на другие статьи расх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Ответственность за нецелевое использование средств, полученных на компенсацию выпадающих доходов предприятиям и организациям, предоставляющим населению банные услуги, несут главный распорядитель средств и поставщик банных услуг населению – получатель субсид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3. Контроль за целевым использованием субсидий осуществляется в соответствии с действующим законодательством,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lang w:val="ru-RU"/>
        </w:rPr>
        <w:tab/>
        <w:t>3.4. Суммы субсидий, использованные с нарушением настоящего Порядка предоставления,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4 год и плановый период 2015 и 2016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13г. № 162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дефицита бюджета поселения на 2014 год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lang w:val="ru-RU"/>
        </w:rPr>
        <w:tab/>
        <w:tab/>
        <w:tab/>
        <w:tab/>
        <w:tab/>
        <w:tab/>
        <w:tab/>
        <w:tab/>
        <w:t xml:space="preserve">                                         </w:t>
      </w:r>
      <w:r>
        <w:rPr/>
        <w:t>тыс.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19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1 02 00 00 00 0000 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1 02 00 00 10 0000 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00 0000 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71</w:t>
            </w:r>
            <w:r>
              <w:rPr>
                <w:sz w:val="20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19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 28683,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 28683,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 28683,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 28683,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lang w:val="ru-RU"/>
              </w:rPr>
              <w:t>30583,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lang w:val="ru-RU"/>
              </w:rPr>
              <w:t>30583,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lang w:val="ru-RU"/>
              </w:rPr>
              <w:t>30583,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lang w:val="ru-RU"/>
              </w:rPr>
              <w:t>30583,3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4 год и плановый период 2015 и 2016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13г. № 162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бюджета поселения на плановый период 2015 и 2016 годов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lang w:val="ru-RU"/>
        </w:rPr>
        <w:tab/>
        <w:tab/>
        <w:tab/>
        <w:tab/>
        <w:tab/>
        <w:tab/>
        <w:tab/>
        <w:tab/>
        <w:t xml:space="preserve">                                         </w:t>
      </w:r>
      <w:r>
        <w:rPr/>
        <w:t>тыс.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1440"/>
        <w:gridCol w:w="1260"/>
      </w:tblGrid>
      <w:tr>
        <w:trPr>
          <w:trHeight w:val="1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1 02 00 00 00 0000 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1 02 00 00 10 0000 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00 0000 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71</w:t>
            </w:r>
            <w:r>
              <w:rPr>
                <w:sz w:val="2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3 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3034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1677,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3034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1677,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3034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1677,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3034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1677,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05 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34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677,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34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677,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34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677,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34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677,3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4 год и плановый период 2015 и 2016 годов»</w:t>
      </w:r>
      <w:r>
        <w:rPr>
          <w:b/>
          <w:sz w:val="20"/>
          <w:szCs w:val="20"/>
          <w:lang w:val="ru-RU"/>
        </w:rPr>
        <w:t xml:space="preserve">                             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.12.2013г. № 162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Программа муниципальных внутренних заимствований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4, 2015 и 2016 годы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5:00Z</dcterms:created>
  <dc:creator>user</dc:creator>
  <dc:description/>
  <cp:keywords/>
  <dc:language>en-US</dc:language>
  <cp:lastModifiedBy>User</cp:lastModifiedBy>
  <cp:lastPrinted>2013-12-27T15:14:00Z</cp:lastPrinted>
  <dcterms:modified xsi:type="dcterms:W3CDTF">2013-12-27T11:15:00Z</dcterms:modified>
  <cp:revision>114</cp:revision>
  <dc:subject/>
  <dc:title>Модельный муниципальный правовой акт о бюджете муниципального образования на очередной финансовый год</dc:title>
</cp:coreProperties>
</file>