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24.12.2013 г.  № 160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35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эксплуат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я кладбищ в муниципаль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Остров», утвержде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город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«Остров» № 40 от 06.07.2006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ешений № 36 от 18.11.2010 г., № 97 от 05.04.2012 г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целях  обеспечения надлежащей эксплуатации и содержания кладбищ в муниципальном образовании «Остров», во исполнение Федерального закона  «О погребении и похоронном деле» от 12.01.1996г. № 8-ФЗ, в соответствии со ст. 23 Устава муниципального образования «Остров»  Собрание депутатов городского поселения «Остров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торой пункта 7.1 Прави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Под новое захоронение тела (останков) человека предоставляется земельный участок площадью 1х2,5 м при отсутствии у погребаемого супруга или родственника, и площадью 2х2,5 м при их наличии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ункт 7.5 Прави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«За внесение регистрационной записи в журнал регистрации захоронений кладбища может взиматься плата в размере, устанавливаемом эксплуатирующей кладбище организацией (администратором кладбища). Плата взимается с специализированных организаций и учреждений осуществляющих деятельность в области похоронного дела. Плата за внесение регистрационной записи в журнал регистрации захоронений частных лиц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Взимание платы за регистрацию установки и замены надмогильных сооружений (надгробий) в книге регистрации надмогильных сооружений (надгробий) не производится.»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9.6  Правил после слов «следует принимать не менее 0,5 м» дополнить словами: «,между рядами – 1 м.»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9.12 Правил слово «деревьев» заменить словом «кустарников», слова «и при согласовании с администраций кладбища» исключить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.12 дополнить абзацем следующего содерж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адка новых деревьев на территории кладбища, в зоне захоронений не допускается.»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авила пунктом 9.14 следующего содержания: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раждения захоронений, надмогильные сооружения (надгробия) не соответствующие требованиям пунктов 9.8, 9.9, 9.10, 9.12 настоящих Правил, подлежат демонтажу администратором кладбища, о чем заблаговременно уведомляется в письменной форме собственник, содержатель, а также иные лица или организации осуществлявшие захоронение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собственника, содержателя захоронения, иных лиц, осуществлявших захоронение от приведения захоронения в надлежащий порядок, предусмотренный пунктами пунктов 9.8, 9.9, 9.10, 9.12 настоящих Правил, демонтаж объектов благоустройства, не соответствующих указанным требованиям, осуществляется администратором кладбища за счет указанных лиц.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Островские вести»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публикования в газете "Островские вести"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>В.Г.Аббасов</w:t>
        <w:tab/>
      </w:r>
    </w:p>
    <w:p>
      <w:pPr>
        <w:pStyle w:val="ConsPlusTitle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4:00Z</dcterms:created>
  <dc:creator>User</dc:creator>
  <dc:description/>
  <cp:keywords/>
  <dc:language>en-US</dc:language>
  <cp:lastModifiedBy>User</cp:lastModifiedBy>
  <cp:lastPrinted>2013-12-25T12:27:00Z</cp:lastPrinted>
  <dcterms:modified xsi:type="dcterms:W3CDTF">2013-12-25T08:31:00Z</dcterms:modified>
  <cp:revision>15</cp:revision>
  <dc:subject/>
  <dc:title>Псковская область</dc:title>
</cp:coreProperties>
</file>