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т 24.12.2013 г.  № 157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. Ост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ято на 35-ой се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стройки муниципального образова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статьей 23 Устава муниципального образования "Остров", Собрание депутатов городского поселения «Остр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Внести в пункт 9.2 части второй (</w:t>
      </w:r>
      <w:r>
        <w:rPr>
          <w:bCs/>
        </w:rPr>
        <w:t>Карта градостроительного зонирования городского поселения «Остров»</w:t>
      </w:r>
      <w:r>
        <w:rPr/>
        <w:t>) Правил землепользования и застройки муниципального образования «Остров», утвержденных Решением Собрания депутатов городского поселения «Остров» от 06.03.2012 № 86, следующее измен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ить территориальную зону Ж-3 (Среднеэтажная жилая застройка до 3  этажей) в отношении земельного участка с кадастровым номером 60:13:0131229:17, площадью 637 м</w:t>
      </w:r>
      <w:r>
        <w:rPr>
          <w:vertAlign w:val="superscript"/>
        </w:rPr>
        <w:t>2</w:t>
      </w:r>
      <w:r>
        <w:rPr/>
        <w:t>, с адресным ориентиром: Псковская область, Островский район, город Остров, улица Народная, дом 4, на территориальную зону Ж-1 (зона застройки индивидуальными жилыми домами усадебного типа)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Настоящее решение обнародовать в газете "Островские вести", разместить на официальном сайте муниципального образования "Остров" в сети Интер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  <w:tab/>
        <w:tab/>
        <w:tab/>
        <w:tab/>
        <w:tab/>
        <w:tab/>
        <w:t xml:space="preserve">  В.Г.Аббасов</w:t>
      </w:r>
    </w:p>
    <w:p>
      <w:pPr>
        <w:pStyle w:val="ConsPlusTitle"/>
        <w:widowControl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36:00Z</dcterms:created>
  <dc:creator>User</dc:creator>
  <dc:description/>
  <cp:keywords/>
  <dc:language>en-US</dc:language>
  <cp:lastModifiedBy>User</cp:lastModifiedBy>
  <cp:lastPrinted>2013-12-25T12:21:00Z</cp:lastPrinted>
  <dcterms:modified xsi:type="dcterms:W3CDTF">2013-12-25T08:22:00Z</dcterms:modified>
  <cp:revision>10</cp:revision>
  <dc:subject/>
  <dc:title>Псковская область</dc:title>
</cp:coreProperties>
</file>