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2.2013г.  № 156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35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статьей 23 Устава муниципального образования "Остров", Собрание депутатов городского поселения «Остр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нести в пункт 9.2 части второй (</w:t>
      </w:r>
      <w:r>
        <w:rPr>
          <w:bCs/>
        </w:rPr>
        <w:t>Карта градостроительного зонирования городского поселения «Остров»</w:t>
      </w:r>
      <w:r>
        <w:rPr/>
        <w:t>) Правил землепользования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территориальную зону Р-2 (Зона  природных территорий ограниченного пользования) в отношении земельного участка с кадастровым номером 60:13:0130917:9, площадью 2030 м</w:t>
      </w:r>
      <w:r>
        <w:rPr>
          <w:vertAlign w:val="superscript"/>
        </w:rPr>
        <w:t>2</w:t>
      </w:r>
      <w:r>
        <w:rPr/>
        <w:t>, с адресным ориентиром: Псковская область, Островский район, город Остров, улица Березовая аллея, дом 3, на территориальную зону Ж-1 (зона застройки индивидуальными жилыми домами усадебного типа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в газете "Островские вести", разместить на официальном сайте муниципального образования "Остров"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    В.Г.Аббасов</w:t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0:00Z</dcterms:created>
  <dc:creator>User</dc:creator>
  <dc:description/>
  <cp:keywords/>
  <dc:language>en-US</dc:language>
  <cp:lastModifiedBy>User</cp:lastModifiedBy>
  <cp:lastPrinted>2013-12-24T15:53:00Z</cp:lastPrinted>
  <dcterms:modified xsi:type="dcterms:W3CDTF">2013-12-25T08:24:00Z</dcterms:modified>
  <cp:revision>8</cp:revision>
  <dc:subject/>
  <dc:title>Псковская область</dc:title>
</cp:coreProperties>
</file>