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4.03.2011 г. № 10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исполнительного директора ООО «Жилсервис» -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добросовестный труд и высокий профессионализм при исполнении должностных обязанностей,  в связи с празднованием Дня работников торговли, бытового обслуживания населения и жилищно-коммунального хозяйства, наградить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онова Дмитрия Васильевича – кровельщика участка «Капитальный ремон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овского Александра Николаевича – водителя участка «Внутренние инженерные сети».</w:t>
      </w:r>
    </w:p>
    <w:p>
      <w:pPr>
        <w:pStyle w:val="Normal"/>
        <w:ind w:left="360" w:hanging="0"/>
        <w:jc w:val="both"/>
        <w:rPr/>
      </w:pPr>
      <w:r>
        <w:rPr/>
        <w:t>2. Награждение денежными средствами вышеуказанных лиц в размере 575 руб. произвести за счёт ходатайствующей организации (ООО «Жилсервис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Г.Е. Фёдоров</w:t>
      </w:r>
      <w:r>
        <w:br w:type="page"/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.03.2009 г. № 9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Почетной грамоте Администрации городского поселения «Остров», утвержденным постановлением Администрации № 1 от 20.02.2007г. и на основании ходатайства исполнительного директора ООО «Жилсервис» -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добросовестный труд и высокий профессионализм при исполнении должностных обязанностей,  в связи с празднованием Дня работников торговли, бытового обслуживания населения и жилищно-коммунального хозяйства, наградить Почетной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у Галину Александровну – диспетчера участка «Внутренние инженерные се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лова Сергея Борисовича – начальник участка «Внутренние инженерные сети».</w:t>
      </w:r>
    </w:p>
    <w:p>
      <w:pPr>
        <w:pStyle w:val="Normal"/>
        <w:ind w:left="360" w:hanging="0"/>
        <w:jc w:val="both"/>
        <w:rPr/>
      </w:pPr>
      <w:r>
        <w:rPr/>
        <w:t>2. Награждение денежными средствами вышеуказанных лиц в размере 862 руб.  произвести за счёт ходатайствующей организации (ООО «Жилсервис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 </w:t>
        <w:tab/>
        <w:tab/>
        <w:t xml:space="preserve">                           Г.Е. Фёдоров</w:t>
      </w:r>
      <w:r>
        <w:br w:type="page"/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3.03.2009 г. № 8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директора  МУП «ПЖРЭУ» -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добросовестный труд и высокий профессионализм при исполнении должностных обязанностей,  в связи с празднованием Дня работников торговли, бытового обслуживания населения и жилищно-коммунального хозяйства, наградить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у Веру Степановну – уборщицу территорий участка «Благоустройств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нову Светлану Владимировну – бухгалтера-кассира.</w:t>
      </w:r>
    </w:p>
    <w:p>
      <w:pPr>
        <w:pStyle w:val="Normal"/>
        <w:ind w:left="360" w:hanging="0"/>
        <w:jc w:val="both"/>
        <w:rPr/>
      </w:pPr>
      <w:r>
        <w:rPr/>
        <w:t>2. Награждение денежными средствами вышеуказанных лиц в размере 575 руб. произвести за счёт ходатайствующей организации (МУП «ПЖРЭУ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 </w:t>
        <w:tab/>
        <w:tab/>
        <w:t xml:space="preserve">                           Г.Е. Фёдоров</w:t>
      </w:r>
      <w:r>
        <w:br w:type="page"/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14.03.2011 г. № 7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етной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Почетной грамоте Администрации городского поселения «Остров», утвержденным постановлением Администрации № 1 от 20.02.2007г. и на основании ходатайства директора  МУП «ПЖРЭУ» -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 добросовестный труд и высокий профессионализм при исполнении должностных обязанностей,  в связи с празднованием Дня работников торговли, бытового обслуживания населения и жилищно-коммунального хозяйства, наградить Почетной грамотой Администрации городского поселения  «Остров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у Татьяну Викторовну - секрет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йтенко Карину Викторовну – штукатура-маляра участка «Хозяйственная группа».</w:t>
      </w:r>
    </w:p>
    <w:p>
      <w:pPr>
        <w:pStyle w:val="Normal"/>
        <w:ind w:left="360" w:hanging="0"/>
        <w:jc w:val="both"/>
        <w:rPr/>
      </w:pPr>
      <w:r>
        <w:rPr/>
        <w:t>2. Награждение денежными средствами вышеуказанных лиц в размере 862 руб. произвести за счёт ходатайствующей организации (МУП «ПЖРЭУ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Остров»                                  </w:t>
        <w:tab/>
        <w:tab/>
        <w:t xml:space="preserve">                           Г.Е. Фё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7:00Z</dcterms:created>
  <dc:creator>User</dc:creator>
  <dc:description/>
  <cp:keywords/>
  <dc:language>en-US</dc:language>
  <cp:lastModifiedBy>1</cp:lastModifiedBy>
  <cp:lastPrinted>2011-03-16T12:20:00Z</cp:lastPrinted>
  <dcterms:modified xsi:type="dcterms:W3CDTF">2011-03-16T09:20:00Z</dcterms:modified>
  <cp:revision>4</cp:revision>
  <dc:subject/>
  <dc:title>П с к о в с к а я    о б л а с ть</dc:title>
</cp:coreProperties>
</file>