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13г.  № 15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34 (внеочередной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ссии Собрания депутат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/>
      </w:pPr>
      <w:r>
        <w:rPr>
          <w:lang w:val="ru-RU"/>
        </w:rPr>
        <w:t>«Остров»  на 2013 год и</w:t>
      </w:r>
    </w:p>
    <w:p>
      <w:pPr>
        <w:pStyle w:val="Normal"/>
        <w:rPr>
          <w:lang w:val="ru-RU"/>
        </w:rPr>
      </w:pPr>
      <w:r>
        <w:rPr>
          <w:lang w:val="ru-RU"/>
        </w:rPr>
        <w:t>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8.12.2012 г. № 114 «О бюджете городского поселения «Остров» на 2013 год и плановый период 2014 и 2015 годов» (с изменениями, внесенными решениями Собрания депутатов  городского поселения «Остров» от 26.03.2013г. № 120; от 19.04.2013г. № 129; от 19.06.2013г. № 142; от 09.08.2013г. № 143; от 14.10.2013г. № 148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лова «доходам в сумме 37087,60 тыс.рублей» заменить словами «доходам в сумме 38587,60 тыс.рублей»;</w:t>
      </w:r>
    </w:p>
    <w:p>
      <w:pPr>
        <w:pStyle w:val="Normal"/>
        <w:jc w:val="both"/>
        <w:rPr/>
      </w:pPr>
      <w:r>
        <w:rPr>
          <w:lang w:val="ru-RU"/>
        </w:rPr>
        <w:tab/>
        <w:t>слова «расходам в сумме 39425,19 тыс.рублей» заменить словами «расходам в сумме 40925,19 тыс.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rStyle w:val="Hl41"/>
          <w:b w:val="false"/>
          <w:b w:val="false"/>
          <w:lang w:val="ru-RU"/>
        </w:rPr>
      </w:pPr>
      <w:r>
        <w:rPr>
          <w:b/>
          <w:lang w:val="ru-RU"/>
        </w:rPr>
        <w:t>2. В статье 5</w:t>
      </w:r>
      <w:r>
        <w:rPr>
          <w:lang w:val="ru-RU"/>
        </w:rPr>
        <w:t xml:space="preserve"> приложение 5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3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группе доходов «1 00 00000 00 0000 000  Налоговые и неналоговые доходы» цифры «25332,00» заменить цифрами «26832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1 01 00000 00 0000 000  Налоги на прибыль, доходы» цифры «16957,00» заменить цифрами «17732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1 01 02000 01 0000 110  Налог на доходы физических лиц» цифры «16957,00» заменить цифрами «17732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1 11 00000 00 0000 000  Доходы от использования имущества, находящегося в государственной и муниципальной собственности» цифры «1679,00» заменить цифрами «1939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» цифры «1679,00» заменить цифрами «1939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1 14 06013 10 0000 430  Доходы от продажи земельных участков, гос.собственность на которые не разграничена и которые расположены в границах поселений» цифры «25,00» заменить цифрами «490,00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>» цифры  «</w:t>
      </w:r>
      <w:r>
        <w:rPr>
          <w:b/>
          <w:lang w:val="ru-RU"/>
        </w:rPr>
        <w:t>37087,6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8587,60</w:t>
      </w:r>
      <w:r>
        <w:rPr>
          <w:lang w:val="ru-RU"/>
        </w:rPr>
        <w:t>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>3. В статье 7</w:t>
      </w:r>
      <w:r>
        <w:rPr>
          <w:lang w:val="ru-RU"/>
        </w:rPr>
        <w:t xml:space="preserve"> приложение 7 «</w:t>
      </w:r>
      <w:r>
        <w:rPr>
          <w:rStyle w:val="Hl41"/>
          <w:b w:val="false"/>
          <w:sz w:val="24"/>
          <w:szCs w:val="24"/>
          <w:lang w:val="ru-RU"/>
        </w:rPr>
        <w:t>Распределение расходов бюджета поселения на 2013 год по разделам, подразделам, целевым статьям расходов, видам расходов»:</w:t>
      </w:r>
    </w:p>
    <w:p>
      <w:pPr>
        <w:pStyle w:val="Normal"/>
        <w:ind w:firstLine="708"/>
        <w:rPr>
          <w:rStyle w:val="Hl4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3569,38» заменить цифрами «3589,3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01 04» цифры «2291,31» заменить цифрами «2311,3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01 04 0020400» цифры «1955,62» заменить цифрами «1975,6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Закупка товаров, работ, услуг в сфере информационно-коммуникационных технологий  01 04 0020400 242» цифры «205,72» заменить цифрами «225,7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 цифры «50,47» заменить цифрами «6,3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1 0700500» цифры «50,47» заменить цифрами «6,3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870» цифры «50,47» заменить цифрами «6,3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1149,53» заменить цифрами «1193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3 0700500» цифры «649,53» заменить цифрами «693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13 0700500 244» цифры «649,53» заменить цифрами «693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«34251,82» заменить цифрами «35731,82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Благоустройство  05 03» цифры «18697,50» заменить цифрами «20177,5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05 03 6000500» цифры «14176,50» заменить цифрами «15656,5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5 03 6000500 244» цифры «14176,50» заменить цифрами «15656,5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Итого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39425,1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0925,19»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4. В статье 9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3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39425,1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0925,19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ОБЩЕГОСУДАРСТВЕННЫЕ ВОПРОСЫ  800 01» цифры «3569,38» заменить цифрами «3589,3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800 01 04» цифры «2291,31» заменить цифрами «2311,3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800 01 04 0020400» цифры «1955,62» заменить цифрами «1975,6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Закупка товаров, работ, услуг в сфере информационно-коммуникационных технологий  800 01 04 0020400 242» цифры «205,72» заменить цифрами «225,7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»  цифры «50,47» заменить цифрами «6,3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1 0700500» цифры «50,47» заменить цифрами «6,3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800 01 11 0700500 870» цифры «50,47» заменить цифрами «6,3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800 01 13» цифры «1149,53» заменить цифрами «1193,7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3 0700500» цифры «649,53» заменить цифрами «693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13 0700500 244» цифры «649,53» заменить цифрами «693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800 05» цифры «34251,82» заменить цифрами «35731,82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Благоустройство  800 05 03» цифры «18697,50» заменить цифрами «20177,5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800 05 03 6000500» цифры «14176,50» заменить цифрами «15656,5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5 03 6000500 244» цифры «14176,50» заменить цифрами «15656,5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5. В статье 17 </w:t>
      </w:r>
      <w:r>
        <w:rPr>
          <w:lang w:val="ru-RU"/>
        </w:rPr>
        <w:t>«</w:t>
      </w:r>
      <w:r>
        <w:rPr>
          <w:bCs/>
          <w:szCs w:val="28"/>
          <w:lang w:val="ru-RU"/>
        </w:rPr>
        <w:t xml:space="preserve">Источники внутреннего финансирования дефицита бюджета поселения на 2013 год» </w:t>
      </w:r>
      <w:r>
        <w:rPr>
          <w:lang w:val="ru-RU"/>
        </w:rPr>
        <w:t xml:space="preserve">приложение 17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01 05 00 00 00 0000 500  Увеличение остатков средств бюджетов» цифры </w:t>
      </w:r>
      <w:r>
        <w:rPr>
          <w:lang w:val="ru-RU"/>
        </w:rPr>
        <w:t>«-37087,60» заменить цифрами «-38587,6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-37087,60» заменить цифрами «-38587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-37087,60» заменить цифрами «-38587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-37087,60» заменить цифрами «-38587,6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01 05 02 00 00 0000 600  Уменьшение остатков средств бюджетов» цифры  «</w:t>
      </w:r>
      <w:r>
        <w:rPr>
          <w:lang w:val="ru-RU"/>
        </w:rPr>
        <w:t>39425,19</w:t>
      </w:r>
      <w:r>
        <w:rPr>
          <w:bCs/>
          <w:lang w:val="ru-RU"/>
        </w:rPr>
        <w:t>» заменить цифрами «40925,1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>цифры «</w:t>
      </w:r>
      <w:r>
        <w:rPr>
          <w:lang w:val="ru-RU"/>
        </w:rPr>
        <w:t>39425,19</w:t>
      </w:r>
      <w:r>
        <w:rPr>
          <w:bCs/>
          <w:lang w:val="ru-RU"/>
        </w:rPr>
        <w:t>» заменить цифрами «40925,1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lang w:val="ru-RU"/>
        </w:rPr>
        <w:t>цифры «</w:t>
      </w:r>
      <w:r>
        <w:rPr>
          <w:lang w:val="ru-RU"/>
        </w:rPr>
        <w:t>39425,19</w:t>
      </w:r>
      <w:r>
        <w:rPr>
          <w:bCs/>
          <w:lang w:val="ru-RU"/>
        </w:rPr>
        <w:t>» заменить цифрами «40925,19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>цифры «</w:t>
      </w:r>
      <w:r>
        <w:rPr>
          <w:lang w:val="ru-RU"/>
        </w:rPr>
        <w:t>39425,19</w:t>
      </w:r>
      <w:r>
        <w:rPr>
          <w:bCs/>
          <w:lang w:val="ru-RU"/>
        </w:rPr>
        <w:t>» заменить цифрами «40925,19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 xml:space="preserve">                В.Г. Аббасов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6:00Z</dcterms:created>
  <dc:creator>user</dc:creator>
  <dc:description/>
  <cp:keywords/>
  <dc:language>en-US</dc:language>
  <cp:lastModifiedBy>User</cp:lastModifiedBy>
  <cp:lastPrinted>2013-06-25T14:43:00Z</cp:lastPrinted>
  <dcterms:modified xsi:type="dcterms:W3CDTF">2013-11-25T07:43:00Z</dcterms:modified>
  <cp:revision>13</cp:revision>
  <dc:subject/>
  <dc:title>Модельный муниципальный правовой акт о бюджете муниципального образования на очередной финансовый год</dc:title>
</cp:coreProperties>
</file>