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4.10.2013 г. № 146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33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Об исполнении бюджета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ородского поселения «Остров» </w:t>
      </w:r>
    </w:p>
    <w:p>
      <w:pPr>
        <w:pStyle w:val="Normal"/>
        <w:tabs>
          <w:tab w:val="clear" w:pos="708"/>
          <w:tab w:val="left" w:pos="3388" w:leader="none"/>
        </w:tabs>
        <w:autoSpaceDE w:val="false"/>
        <w:jc w:val="both"/>
        <w:rPr/>
      </w:pPr>
      <w:r>
        <w:rPr>
          <w:lang w:val="ru-RU"/>
        </w:rPr>
        <w:t xml:space="preserve">за 1 полугодие 2013 года </w:t>
        <w:tab/>
      </w:r>
    </w:p>
    <w:p>
      <w:pPr>
        <w:pStyle w:val="Normal"/>
        <w:tabs>
          <w:tab w:val="clear" w:pos="708"/>
          <w:tab w:val="left" w:pos="338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8" w:leader="none"/>
        </w:tabs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Заслушав информацию председателя постоянной комиссии Собрания депутатов городского поселения «Остров» по бюджету городского поселения «Остров» Пендюр В.П. об исполнении Администрацией городского поселения  бюджета городского поселения «Остров» за 1 полугодие 2013 года, 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338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8" w:leader="none"/>
        </w:tabs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tabs>
          <w:tab w:val="clear" w:pos="708"/>
          <w:tab w:val="left" w:pos="3388" w:leader="none"/>
        </w:tabs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2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ять информацию об исполнении бюджета городского поселения «Остров» за 1 полугодие 2013 года к сведению.</w:t>
      </w:r>
    </w:p>
    <w:p>
      <w:pPr>
        <w:pStyle w:val="Normal"/>
        <w:numPr>
          <w:ilvl w:val="0"/>
          <w:numId w:val="3"/>
        </w:numPr>
        <w:autoSpaceDE w:val="false"/>
        <w:ind w:left="0" w:firstLine="525"/>
        <w:rPr>
          <w:lang w:val="ru-RU"/>
        </w:rPr>
      </w:pPr>
      <w:r>
        <w:rPr>
          <w:lang w:val="ru-RU"/>
        </w:rPr>
        <w:t>Принять информацию об использовании бюджетных ассигнований резервного фонда Администрации городского поселения «Остров» за 1 полугодие 2013 года к сведению.</w:t>
      </w:r>
    </w:p>
    <w:p>
      <w:pPr>
        <w:pStyle w:val="Normal"/>
        <w:numPr>
          <w:ilvl w:val="0"/>
          <w:numId w:val="3"/>
        </w:numPr>
        <w:autoSpaceDE w:val="false"/>
        <w:ind w:left="0" w:firstLine="525"/>
        <w:rPr>
          <w:szCs w:val="28"/>
          <w:lang w:val="ru-RU"/>
        </w:rPr>
      </w:pPr>
      <w:r>
        <w:rPr>
          <w:lang w:val="ru-RU"/>
        </w:rPr>
        <w:t>Обнародовать настоящее решение на официальном сайте муниципального образования «Остров»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Заместитель председателя Собрания 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lang w:val="ru-RU"/>
        </w:rPr>
        <w:t>депутатов городского поселения «Остров»</w:t>
        <w:tab/>
        <w:tab/>
        <w:tab/>
        <w:tab/>
        <w:t xml:space="preserve">                   И.П.Зернов</w:t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Администрации  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24.07.2013г. №39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исполнении бюджета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стров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13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234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9653,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ПРИБЫЛЬ, ДОХОДЫ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612,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612,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386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0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7,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45,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,3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601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20,6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602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904,8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90405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  </w:t>
              <w:br/>
              <w:t xml:space="preserve">НАХОДЯЩЕГОСЯ В ГОСУДАРСТВЕННОЙ И     </w:t>
              <w:br/>
              <w:t xml:space="preserve">МУНИЦИПАЛЬНОЙ СОБСТВЕННОСТИ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040,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040,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040,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И     </w:t>
              <w:br/>
              <w:t xml:space="preserve">НЕМАТЕРИАЛЬНЫХ АКТИВОВ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18,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18,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1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18,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99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ДРУГИХ  </w:t>
              <w:br/>
              <w:t>БЮДЖЕТОВ БЮДЖЕТНОЙ СИСТЕМЫ РОССИЙСКОЙ</w:t>
              <w:br/>
              <w:t xml:space="preserve">ФЕДЕРАЦИИ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2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</w:t>
              <w:br/>
              <w:t>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2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2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20201001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2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301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6228653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2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3240"/>
        <w:gridCol w:w="18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033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61,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36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00 0000000 000 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1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5,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9,7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30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4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7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00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1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7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19,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42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36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1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5,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9,7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,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4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8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7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7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3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9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19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38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13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и безвозвратные перечислени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0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5280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280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151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596,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47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ударственным и муниципальны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и безвозвратные перечислени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84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84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01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01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01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01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83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83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502 0000000 00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ударственным и муниципальны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3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3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151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596,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47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0 0000000 000 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000 1000 0000000 000 2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1003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000 1003 0000000 000 2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2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2</w:t>
            </w: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85269,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384,3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Источн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      </w:t>
      </w:r>
      <w:r>
        <w:rPr/>
        <w:t>рублей</w:t>
      </w:r>
    </w:p>
    <w:tbl>
      <w:tblPr>
        <w:tblW w:w="9909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2700"/>
        <w:gridCol w:w="198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3384,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34700,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34700,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34700,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34700,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91316,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91316,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91316,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91316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680" w:footer="363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Администрации  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24.07.2013г. №39</w:t>
      </w:r>
    </w:p>
    <w:p>
      <w:pPr>
        <w:pStyle w:val="Style9"/>
        <w:jc w:val="center"/>
        <w:rPr>
          <w:sz w:val="18"/>
          <w:szCs w:val="18"/>
        </w:rPr>
      </w:pPr>
      <w:r>
        <w:rPr>
          <w:sz w:val="20"/>
          <w:szCs w:val="20"/>
        </w:rPr>
        <w:t>ОТЧЕТ</w:t>
      </w:r>
    </w:p>
    <w:p>
      <w:pPr>
        <w:pStyle w:val="Styl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ьзовании бюджетных ассигнований резервного фонда </w:t>
      </w:r>
    </w:p>
    <w:p>
      <w:pPr>
        <w:pStyle w:val="Styl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городского поселения «Остров» за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 2013 года </w:t>
      </w:r>
    </w:p>
    <w:p>
      <w:pPr>
        <w:pStyle w:val="Style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рилагается к ежеквартальному отчету)</w:t>
      </w:r>
    </w:p>
    <w:tbl>
      <w:tblPr>
        <w:tblW w:w="156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817"/>
        <w:gridCol w:w="3960"/>
        <w:gridCol w:w="540"/>
        <w:gridCol w:w="540"/>
        <w:gridCol w:w="900"/>
        <w:gridCol w:w="540"/>
        <w:gridCol w:w="540"/>
        <w:gridCol w:w="1080"/>
        <w:gridCol w:w="1260"/>
        <w:gridCol w:w="1620"/>
        <w:gridCol w:w="1260"/>
        <w:gridCol w:w="1260"/>
      </w:tblGrid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 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, дата </w:t>
              <w:br/>
              <w:t>распоряжения</w:t>
              <w:br/>
              <w:t xml:space="preserve">о выделении </w:t>
              <w:br/>
              <w:t>средств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  <w:br/>
              <w:t xml:space="preserve">содержание </w:t>
              <w:br/>
              <w:t>распоряжения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  <w:br/>
              <w:t xml:space="preserve">расходования 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выделенных</w:t>
              <w:br/>
              <w:t xml:space="preserve">средств, </w:t>
              <w:br/>
              <w:t>руб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- </w:t>
              <w:br/>
              <w:t xml:space="preserve">ческое </w:t>
              <w:br/>
              <w:t>освоение</w:t>
              <w:br/>
              <w:t>средств,</w:t>
              <w:br/>
              <w:t>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  <w:br/>
              <w:t xml:space="preserve">протокола </w:t>
              <w:br/>
              <w:t>котировочной</w:t>
              <w:br/>
              <w:t xml:space="preserve">комиссии </w:t>
              <w:br/>
              <w:t xml:space="preserve">(в случае </w:t>
              <w:br/>
              <w:t xml:space="preserve">размещения </w:t>
              <w:br/>
              <w:t xml:space="preserve">заказа </w:t>
              <w:br/>
              <w:t xml:space="preserve">путем </w:t>
              <w:br/>
              <w:t xml:space="preserve">запроса </w:t>
              <w:br/>
              <w:t>котировок) ил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  <w:br/>
              <w:t xml:space="preserve">номер </w:t>
              <w:br/>
              <w:t>платежного</w:t>
              <w:br/>
              <w:t>документа получателя средств 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  <w:br/>
              <w:t>неиспользо-</w:t>
              <w:br/>
              <w:t xml:space="preserve">ванных </w:t>
              <w:br/>
              <w:t xml:space="preserve">средств, </w:t>
              <w:br/>
              <w:t>рублей 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т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 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 от 09.01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рганизация праздн. меропр. 5 Этап Кубка </w:t>
            </w:r>
            <w:r>
              <w:rPr>
                <w:sz w:val="20"/>
                <w:szCs w:val="20"/>
                <w:lang w:val="en-US"/>
              </w:rPr>
              <w:t>IB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2 от 18.01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ащение адм.здания городского стади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59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5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7 от 04.02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.услуги по доставке тел в мор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8 от 08.02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мероприят. по поздравлению учителей-пенсионе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0 от 08.02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раурн.венка в связи со смертью депутата Анискина Р.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6 от 05.03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депутатов и сотрудников администрации  ГП «Остров» с 8 марта – вручение цв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>29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7 от 05.03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участников праздничных меропри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>222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о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 xml:space="preserve">Ритуал.услуги по доставке тел в мор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/>
            </w:pPr>
            <w:r>
              <w:rPr>
                <w:sz w:val="20"/>
                <w:szCs w:val="20"/>
              </w:rPr>
              <w:t>130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здничного мероприятия (фейерверк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о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>Организация праздничного мероприятия для ветеранов 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5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5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3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 xml:space="preserve"> 2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стников митинга в рамках «Свеча памя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6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6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9"/>
        <w:jc w:val="both"/>
        <w:rPr/>
      </w:pPr>
      <w:r>
        <w:rPr/>
        <w:t xml:space="preserve">Глава  поселения </w:t>
      </w:r>
    </w:p>
    <w:p>
      <w:pPr>
        <w:pStyle w:val="Style9"/>
        <w:spacing w:before="100" w:after="100"/>
        <w:jc w:val="both"/>
        <w:rPr/>
      </w:pPr>
      <w:r>
        <w:rPr/>
        <w:t>Главный бухгалтер </w:t>
      </w:r>
    </w:p>
    <w:sectPr>
      <w:footerReference w:type="default" r:id="rId4"/>
      <w:footerReference w:type="first" r:id="rId5"/>
      <w:type w:val="nextPage"/>
      <w:pgSz w:orient="landscape" w:w="16838" w:h="11906"/>
      <w:pgMar w:left="737" w:right="680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2:00Z</dcterms:created>
  <dc:creator>user</dc:creator>
  <dc:description/>
  <cp:keywords/>
  <dc:language>en-US</dc:language>
  <cp:lastModifiedBy>1</cp:lastModifiedBy>
  <cp:lastPrinted>2013-10-15T12:12:00Z</cp:lastPrinted>
  <dcterms:modified xsi:type="dcterms:W3CDTF">2013-10-15T08:12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