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7.02. 2011 г.</w:t>
      </w:r>
      <w:r>
        <w:rPr/>
        <w:t xml:space="preserve">     № 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расположения жилого до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адресу ул. Майская, д. 2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, на основании Свидетельства о государственной регистрации права от 25.03.2010 г. 60АЖ 584573, Свидетельства о государственной регистрации права от 23.12.2009 г. 60АЖ 569101,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Адрес, указанный в Разрешении на строительство от 08.12.2006 г. № 38, Псковская обл., Островский р-н, г. Остров, ул. Малая Пионерская (вблизи дома №1)  считать адресом «Псковская об., р-н Островский, г. Остров, ул. Майская, д.2а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</w:t>
        <w:tab/>
        <w:t xml:space="preserve">         Г.Е. Фёдо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7:00Z</dcterms:created>
  <dc:creator>ConsultantPlus</dc:creator>
  <dc:description/>
  <cp:keywords/>
  <dc:language>en-US</dc:language>
  <cp:lastModifiedBy>1</cp:lastModifiedBy>
  <cp:lastPrinted>2011-02-07T11:00:00Z</cp:lastPrinted>
  <dcterms:modified xsi:type="dcterms:W3CDTF">2011-02-07T08:07:00Z</dcterms:modified>
  <cp:revision>3</cp:revision>
  <dc:subject/>
  <dc:title>Псковская область</dc:title>
</cp:coreProperties>
</file>