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 г.  № 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___-ой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 о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ом процессе  в городском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и «Остров», утвержд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брания депутатов городского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«Остров» от 14.11.2008г.  № 110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(в ред. реш.  от 27.04.2010г. № 6,  от 26.12.2011г. № 76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Протестом Островской межрайонной прокуратуры от 29.07.2013г. № 15-23-2013 на п.п. 3.1, 4.1 решения Собрания депутатов городского поселения «Остров» от 14.11.2008 г. № 110 «Об утверждении Положения о бюджетном процессе в городском поселении «Остров», в соответствии со ст. 23 Устава муниципального образования «Остров», Собрание 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восьмой, девятый пункта 3.1 Положения о бюджетном процессе в городском поселении «Остров» исключить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пункта 4.1 Положения о бюджетном процессе в городском поселении «Остр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стровские вести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 В.Г.Аб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7:00Z</dcterms:created>
  <dc:creator>User</dc:creator>
  <dc:description/>
  <cp:keywords/>
  <dc:language>en-US</dc:language>
  <cp:lastModifiedBy>1</cp:lastModifiedBy>
  <cp:lastPrinted>2013-09-04T10:04:00Z</cp:lastPrinted>
  <dcterms:modified xsi:type="dcterms:W3CDTF">2013-09-18T06:46:00Z</dcterms:modified>
  <cp:revision>5</cp:revision>
  <dc:subject/>
  <dc:title>Псковская область</dc:title>
</cp:coreProperties>
</file>