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городского поселения «Остр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 г.  № 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. Остр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на ___-ой сессии Собрания депутатов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торого созы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дополнений в Правила рег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х пород собак, требующих особ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и владельца,  содержания соба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шек, принадлежащих  гражданам и отл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зорных животных в городе Острове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Решением Собрания депута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  от 30.09.2008г. № 10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реш. от 04.06.2009г. № 133, от 26.03.2013г. № 121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надлежащего учета собак, принадлежащих гражданам, животных, проживающих на территориях предприятий, организации мероприятий, связанных с ограничением роста и уменьшением численности безнадзорных (бездомных) животных в городе, соблюдения общепринятых норм гуманного отношения к животным, в соответствии с Законом Псковской области от 17.12.2009 № 926-ОЗ "О содержании и защите домашних животных", Требованием Островской межрайонной прокуратуры об изменении нормативного правового акта с целью исключения выявленного коррупциогенного фактора от 20.05.2013г. № 15-17-2013, руководствуясь п. 3 ст. 28 Устава муниципального образования «Остров», Собрание депутатов городского поселения «Остров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ИЛО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равила регистрации некоторых пород собак, требующих особой ответственности владельца, содержания собак и кошек, принадлежащих гражданам  и отлова безнадзорных животных в городе Острове» абзацем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5.1 Разрешение выдается на основании обращения организатора выставк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5.2. В обращении указываются дата, время, продолжительность, место проведения мероприят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5.3. Обращение рассматривается Главой Администрации городского поселения «Остров». По результатам рассмотрения принимается решение о предоставлении запрашиваемого разрешения либо об отказе в выдаче разрешения. Сообщение об отказе в выдаче разрешения должно содержать аргументированный ответ о причинах отказа в выдаче раз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5.4. Основаниями для отказа в выдаче разрешения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5.4.1. невозможность принятия мер по обеспечению безопасности посетителей выстав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5.4.2. недопустимость проведения выставки животных в запрашиваемом заявителем мест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5.4.3. отсутствие документов о состоянии здоровья животных, участвующих в выставке.»</w:t>
      </w:r>
    </w:p>
    <w:p>
      <w:pPr>
        <w:pStyle w:val="ConsPlusNonformat"/>
        <w:widowControl/>
        <w:numPr>
          <w:ilvl w:val="0"/>
          <w:numId w:val="1"/>
        </w:numPr>
        <w:ind w:left="36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Островские вести».</w:t>
      </w:r>
    </w:p>
    <w:p>
      <w:pPr>
        <w:pStyle w:val="ConsPlusNormal"/>
        <w:widowControl/>
        <w:numPr>
          <w:ilvl w:val="0"/>
          <w:numId w:val="1"/>
        </w:numPr>
        <w:ind w:left="36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о дня его опубликования в газете "Островские вести"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«Остров»</w:t>
        <w:tab/>
        <w:tab/>
        <w:tab/>
        <w:tab/>
        <w:tab/>
        <w:tab/>
        <w:t>В.Г.Аббасов</w:t>
      </w:r>
    </w:p>
    <w:p>
      <w:pPr>
        <w:pStyle w:val="ConsPlusTitle"/>
        <w:widowControl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94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17:00Z</dcterms:created>
  <dc:creator>User</dc:creator>
  <dc:description/>
  <cp:keywords/>
  <dc:language>en-US</dc:language>
  <cp:lastModifiedBy>1</cp:lastModifiedBy>
  <cp:lastPrinted>2002-01-06T05:38:00Z</cp:lastPrinted>
  <dcterms:modified xsi:type="dcterms:W3CDTF">2002-01-06T03:38:00Z</dcterms:modified>
  <cp:revision>4</cp:revision>
  <dc:subject/>
  <dc:title>Псковская область</dc:title>
</cp:coreProperties>
</file>