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19</w:t>
      </w:r>
      <w:r>
        <w:rPr>
          <w:u w:val="single"/>
        </w:rPr>
        <w:t>.06.2013 г.</w:t>
      </w:r>
      <w:r>
        <w:rPr/>
        <w:t xml:space="preserve">  №  32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б определении мест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гула домашних животных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уководствуясь ст. 6 Закона Псковской области от 17.12.2009 № 926-ОЗ "О содержании и защите домашних животных", Правилами благоустройства городской среды муниципального образования Остров» (утверждены решением Собрания депутатов  городского поселения «Остров»  от 09.07.2012 № 100), Правилами регистрации некоторых пород собак, требующих  особой  ответственности  владельца, содержания собак  и кошек,  принадлежащим гражданам и отлова безнадзорных животных в городе Острове (утверждены решением Собрания депутатов городского поселения «Остров» от 30.09.2008г. № 102), Администрация городского поселения «Остров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Определить местами для выгула домашних животных, в том числе собак, следующие территории: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/>
        <w:t>площадка по ул. Пригородная между домами № 12, 16;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/>
        <w:t>площадка западнее дома № 13 микрорайона «Строитель»;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/>
        <w:t>площадка вблизи строящегося спортивного комплекса по ул. Меркурьева (пустырь за д. № 24 по ул. Меркурьева);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/>
        <w:t>площадка вблизи хоккейной коробки по ул. Ленина;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/>
        <w:t>площадка западнее д. № 74 по. ул. Освобождения;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/>
        <w:t>площадка за автобусной остановкой «ул. Фрунзе» (по направлению к д. Заньково)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Исполнителю по Муниципальному контракту № 0157300004411000021-0097191-01 от 26.12.2011 г. – МУП ПЖРЭУ г. Острова и Островского района – оборудовать площадки для выгула домашних животных информационными табличками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 xml:space="preserve">Рекомендовать ОВД по городу Острову и Островскому району Псковской области осуществлять контроль за исполнением настоящего Постановления на территории города.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Постановление Администрации городского поселения «Остров» от 24.04.2009 № 13 «О запрете выгула животных» отменить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Обнародовать настоящее Постановление в газете «Островские вести», на официальном сайте муниципального образования «Остров»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>Постановление вступает в силу с момента его обнародования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                                                                    И.Н.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2:00Z</dcterms:created>
  <dc:creator>User</dc:creator>
  <dc:description/>
  <cp:keywords/>
  <dc:language>en-US</dc:language>
  <cp:lastModifiedBy>1</cp:lastModifiedBy>
  <cp:lastPrinted>2013-06-19T11:42:00Z</cp:lastPrinted>
  <dcterms:modified xsi:type="dcterms:W3CDTF">2013-06-19T08:12:00Z</dcterms:modified>
  <cp:revision>2</cp:revision>
  <dc:subject/>
  <dc:title>АДМИНИСТРАЦИЯ ПСКОВСКОЙ ОБЛАСТИ</dc:title>
</cp:coreProperties>
</file>