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от 28.12.2012 г.     №  45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схемы размещ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стационарных торгов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ктов мелкорозничной торговой се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территории 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стров» в 2013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я размещения и функционирования нестационарных торговых объектов мелкорозничной торговой сети на территории города Острова, создания условий для улучшения организации и качества торгового обслуживания населения города Острова, улучшения эстетического облика городской среды, руководствуясь пунктом 3 статьи 10 Федерального закона Российской Федерации от 28.12.2009 № 381-ФЗ "Об основах государственного регулирования торговой деятельности в Российской Федерации",  статьёй 4  Устава муниципального образования «Остров», Администрация городского поселения «Остров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хему размещения нестационарных торговых объектов на территории г. Острова (Приложение 1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работы нестационарных торговых объектов мелкорозничной торговой сети на территории города Острова (Приложение 2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настоящее постановление на доске информации городского поселения «Остров» и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Остров»                                                                   И.Н.Кравч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2 г. № 4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. Остр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243"/>
        <w:gridCol w:w="961"/>
        <w:gridCol w:w="1952"/>
        <w:gridCol w:w="1686"/>
        <w:gridCol w:w="1135"/>
        <w:gridCol w:w="1043"/>
        <w:gridCol w:w="1047"/>
        <w:gridCol w:w="1159"/>
        <w:gridCol w:w="988"/>
        <w:gridCol w:w="964"/>
        <w:gridCol w:w="1717"/>
      </w:tblGrid>
      <w:tr>
        <w:trPr>
          <w:tblHeader w:val="true"/>
          <w:trHeight w:val="244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дентифи- </w:t>
              <w:br/>
              <w:t xml:space="preserve">кационный </w:t>
              <w:br/>
              <w:t xml:space="preserve">номер     </w:t>
              <w:br/>
              <w:t xml:space="preserve">места     </w:t>
              <w:br/>
              <w:t>размещения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д места </w:t>
              <w:br/>
              <w:t>размещения</w:t>
              <w:br/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Форма     </w:t>
              <w:br/>
              <w:t xml:space="preserve">собствен- </w:t>
              <w:br/>
              <w:t>ности (код</w:t>
              <w:br/>
              <w:t>ОКФС)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дрес   </w:t>
              <w:br/>
              <w:t xml:space="preserve">(адресные </w:t>
              <w:br/>
              <w:t>ориентиры)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Цель   </w:t>
              <w:br/>
              <w:t>использования</w:t>
              <w:b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ичество</w:t>
              <w:br/>
              <w:t>объектов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ериод, на   </w:t>
              <w:br/>
              <w:t xml:space="preserve">который     </w:t>
              <w:br/>
              <w:t xml:space="preserve">планируется   </w:t>
              <w:br/>
              <w:t xml:space="preserve">размещение   </w:t>
              <w:br/>
              <w:t xml:space="preserve">объекта     </w:t>
              <w:br/>
              <w:t xml:space="preserve">нестационарной </w:t>
              <w:br/>
              <w:t>торговли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дентифи-</w:t>
              <w:br/>
              <w:t>кационный</w:t>
              <w:br/>
              <w:t xml:space="preserve">номер    </w:t>
              <w:br/>
              <w:t xml:space="preserve">объекта  </w:t>
              <w:br/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д  </w:t>
              <w:br/>
              <w:t>объекта</w:t>
              <w:br/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пециа-</w:t>
              <w:br/>
              <w:t>лизация</w:t>
              <w:br/>
              <w:t>объекта</w:t>
              <w:br/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ссортимент</w:t>
              <w:br/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ончание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емли общего пользован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Шумейко (у м-на «Полет»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движные нестационарные объек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лав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. Тов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ясная продукция (охлажд.)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1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. т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ощи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лав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 т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лебобулочные изделия, выпечка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и общего пользован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крорайон «Строитель» (у м-на «РАЙПО»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движные нестационарные объек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лав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. Тов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ясная продукция (охлажд.)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лав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. т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лебобулочные изделия, выпечка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1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. тов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ощи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лав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 т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лебобулочные изделия, выпечка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и общего пользован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Пригородная (у м-на «Пчелка»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движные нестационарные объек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лав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. Тов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ясная продукция (охладж.)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1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 т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ощи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лав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 т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лебобулочные изделия, выпечка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и общего пользован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1 Мая (напротив ООО «Островский рынок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движные нестационарные объек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1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. Тов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ощи с подсобного хоз-ва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1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. Тов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х Прод-ция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лав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д. Тов,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ясная, молочная продукция, 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лав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. т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. Тов.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7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0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. т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тениеводство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и общего пользован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1 Мая (напротив ООО «Островский рынок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Палатки, лот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время проведения праздничный мероприят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од. тов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делия народных промыслов, сувенирная продукция, цветы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и общего пользован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Островских Молодогвардейцев (у пересечения с пер. Горным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движные нестационарные объек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и общего пользован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Освобождения (у м-на «Продмикс»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движные нестационарные объек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2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лав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. товар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ощная продукция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0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лав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. Тов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ясная продукция (охлажд.)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лав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од т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вейные, трикотажные изделия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1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. тов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ощи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лав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 т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лебобулочные изделия, выпечка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и общего пользован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рк «Победы» 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у танцплощадки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латки, лот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время проведения праздничный мероприят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од. тов./прод т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делия народных промыслов, сувенирная продукция/летние кафе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и общего пользован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стровок»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у краеведческого музея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латки, лот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время проведения праздничный мероприят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од. тов./прод т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делия народных промыслов, сувенирная продукция/летние кафе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и общего пользован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25 Октября (около ЗАГСа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зонный объек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тнее каф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и общего пользован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Мая (напротив Почты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движные нестационарные объек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лав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 т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лебобулочные изделия, выпечка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2 г. № 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 работы нестационарных торговых объектов мелкорозничной торговой сети на территории города Остр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рганизации работы нестационарных торговых объектов  мелкорозничной  торговой сети разработан с целью упорядочения размещения и функционирования нестационарных торговых объектов  мелкорозничной торговой сети на территории города Острова, создания условий для улучшения организации и качества торгового обслуживания населения города Острова, поддержания соответствующего уровня благоустройства  городской среды предприятиями всех форм собственности и индивидуальными предпринимателями и в соответствии с законодательством Российской Федерации (далее - Поряд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определяет требования к организации и размещению работы нестационарных торговых объектов  мелкорозничной торговой сети в местах согласно схемам раз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настоящем Порядке используются термины и определения, предусмотренные Федеральным законом от 28.12.2009 № 381-ФЗ "Об основах государственного регулирования торговой деятельности в Российской Федерации", ГОСТами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тационарные торговые объек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ла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лодильные устан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нтовые сборно-разборные конструкции (для размещения летних кафе и для сезонной торговли бахчевыми культура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рудованные специализированные автофургоны (автолавки), автоприцепы (купавы, тонар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бъект торговли - юридическое лицо или индивидуальный предприниматель, занимающиеся организацией торговли и зарегистрированные в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стационарные торговые объекты являются временными, так как устанавливаются на срок не более одного года, по истечении которого владельцы обязаны их демонтировать и освободить занимаемую территор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размещению и оборудованию нестационарных торговых объектов мелкорозничной торгов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мещение нестационарных торговых объектов сезонного характера на земельных участках, в зданиях, строениях, сооружениях, находящихся в государственной собственности или муниципальной собственности, осуществляется в соответствии со схемой размещения нестационарных торговых объектов  мелкорозничной торговли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, за исключением летних площадок и холодильных витрин, размещаемых на территориях, прилегающих к стационарным объектам организаций общественного питания и торгов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ление субъектам торговли права на размещение нестационарных торговых объектов  мелкорозничной торговли  на территории города Острова осуществляется Администрацией городского поселения «Остров»  в соответствии с   ходатайством направленном в Администрацию городского поселения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щение нестационарных торговых объектов при проведении ярмарок, праздничных, культурно-массовых мероприятий, имеющих краткосрочный характер, осуществляется заявительным характе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нестационарных торговых объектах  мелкорозничной торговли должен быть обеспечен свободный доступ к местам торговли, соблюдение требований пожарной безопасности и возможность экстренной эвакуации людей и товара в случае аварийных ил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работы нестационарных торговых объектов осуществляется при налич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торговли фруктами, мороженым, выпечными изделиями собственного производства, прохладительными напитками, квасом, сувенирами, печатной продукцией, цветами, изделиями народных промыс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разрешения  Администрации городского поселения «Остров» на право размещения нестационарного торгового объекта мелкорозничной торговли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говора на уборку прилегающей территории с хозяйствующим субъек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ажа кваса из кег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торгового оборудования: специализированного прилавка, емкости для одноразовой посуды, установки для охлаждения, подтоварников, солнцезащитного зонта или тентовой конструкции, не более двух запасных ке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ладирование возвратной тары и установка солнцезащитных сооружений, оборудованных посадочными местами по адресам продажи кваса из кег, не допуск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реализации кваса необходимо наличие договора об обработке торгов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личии урн для сбора использованной посу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осуществлении торговли в нестационарных торговых объектах  мелкорозничной торговли не допуск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ажа товаров с земли, ящиков и других предметов, не предназначенных для ведения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езка бахчевых культ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ладирование тары и запаса продуктов на прилегающи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е лица и индивидуальные предприниматели обязаны организо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лагоустройство и уборку прилегающе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тельное использование холодильного и торгово-технологического оборудования, инвентаря, упаковки, контрольно-кассовой тех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посуды и столовых приборов разового использования (наличие бумажных салфеток обязательн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биотуалетов для посетителей и создание условий для соблюдения правил личной гигиены,  как для посетителей, так и для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ку урн для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готовление шашлыка допускается только из полуфабрикатов высокой степени готовности при использовании древесного угля и при наличии документов, подтверждающих качество полуфабрик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готовление горячих напитков допускается при использовании бутилированной питьевой воды промышленного 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е допускается торговля напитками, в том числе алкогольными, в стеклянной таре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0:00Z</dcterms:created>
  <dc:creator>ConsultantPlus</dc:creator>
  <dc:description/>
  <cp:keywords/>
  <dc:language>en-US</dc:language>
  <cp:lastModifiedBy>1</cp:lastModifiedBy>
  <cp:lastPrinted>2013-02-14T12:04:00Z</cp:lastPrinted>
  <dcterms:modified xsi:type="dcterms:W3CDTF">2013-02-14T08:12:00Z</dcterms:modified>
  <cp:revision>3</cp:revision>
  <dc:subject/>
  <dc:title/>
</cp:coreProperties>
</file>