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т 20.12.2012 г.   № 41</w:t>
      </w:r>
    </w:p>
    <w:p>
      <w:pPr>
        <w:pStyle w:val="Normal"/>
        <w:spacing w:lineRule="auto" w:line="276"/>
        <w:rPr/>
      </w:pPr>
      <w:r>
        <w:rPr/>
        <w:t>г. Остров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 временном ограничении движения</w:t>
      </w:r>
    </w:p>
    <w:p>
      <w:pPr>
        <w:pStyle w:val="Normal"/>
        <w:spacing w:lineRule="auto" w:line="276"/>
        <w:rPr/>
      </w:pPr>
      <w:r>
        <w:rPr/>
        <w:t>транспортных средств по улице Лени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. 5 ст. 14 Федерального закона от 06.10.2003 № 131-ФЗ "Об общих принципах организации местного самоуправления в Российской Федерации", п. 10 ст. 28 Устава муниципального образования «Остров», в связи с проведением праздничных мероприятий, посвященных празднованию Нового года и открытию соревнований этапа Кубка Мира по биатлону в г. Острове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граничить движение автомобильного транспорта по ул. Ленина от ул. 1 Мая до ул. 25 Октября, путем установки временных знаков дорожного движ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нак 3.1 «Въезд запрещен» - въезд на ул. Ленина с ул. 1 Ма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нак 3.18.2 «Поворот налево запрещен» - поворот на ул. Ленина с ул. 1 М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ановить срок действия ограничения с 30 декабря 2012 года по 14 января 2013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полнителям по муниципальным контрактам №1-2012 от 30.11.2011, №0157300004412000021-0097191-02 от 28.11.2012 установить указанные в п. 1 временные дорожные знаки. По окончании срока действия временных дорожных знаков, произвести их демонтаж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ОГИБДД ОВД по г. Острову и Островскому району на территории муниципального  образовании «Остров» следить за соблюдением требований временных знаков дорожного движения, выявлять и принимать меры к владельцам автотранспортных средств, нарушающих правила дорожного дви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довести до заинтересованных лиц и организа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обнародовать на Доске информации Администрации городского поселения «Остров» и в сети Интернет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городского поселения «Остров» </w:t>
        <w:tab/>
        <w:tab/>
        <w:t xml:space="preserve">  </w:t>
        <w:tab/>
        <w:tab/>
        <w:tab/>
        <w:t xml:space="preserve">                          И.Н.Кравченко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1:00Z</dcterms:created>
  <dc:creator>User</dc:creator>
  <dc:description/>
  <cp:keywords/>
  <dc:language>en-US</dc:language>
  <cp:lastModifiedBy>1</cp:lastModifiedBy>
  <cp:lastPrinted>2013-01-21T10:57:00Z</cp:lastPrinted>
  <dcterms:modified xsi:type="dcterms:W3CDTF">2013-01-21T06:58:00Z</dcterms:modified>
  <cp:revision>6</cp:revision>
  <dc:subject/>
  <dc:title>Псковская область</dc:title>
</cp:coreProperties>
</file>